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7"/>
          <w:szCs w:val="27"/>
          <w:u w:val="single"/>
        </w:rPr>
        <w:t>º</w:t>
      </w:r>
      <w:r>
        <w:rPr>
          <w:rFonts w:cs="Arial" w:ascii="Arial" w:hAnsi="Arial"/>
          <w:b/>
          <w:sz w:val="27"/>
          <w:szCs w:val="27"/>
          <w:u w:val="single"/>
        </w:rPr>
        <w:t xml:space="preserve"> 2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rova as contas relativas ao exercício de 2021 do Poder Executivo municipal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m aprovadas as contas do Poder Executivo Municipal relativas ao exercício de 2021 - ref. TC n. 007288.989.20-5 (exercício 2021), em conformidade com o Parecer Definitivo emitido pela Comissão de Finanças e Orçamento da Câmara Municipal de Bebedouro, que desacolheu o Parecer Prévio emitido pelo Tribunal de Contas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s termos do art. 268 do Regimento Interno da Câmara Municipal de Bebedouro, somente deixará de prevalecer o parecer prévio emitido pelo Tribunal de Contas por 2/3 (dois terços) dos membros da Câmara Municipal de Bebedouro, devendo ser totalizados 08 (oito) votos favoráveis à aprovação do projeto de Decreto Legisl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dezem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foi formulado com base no total acolhimento dos fundamentos deduzidos na defesa apresentada pelo prefeito Lucas Gibin Seren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ibunal de Contas do Estado de São Paulo, emitiu parecer desfavorável à aprovação das contas da Prefeitura do Município de Bebedouro referentes ao exercício de 2021, </w:t>
      </w:r>
      <w:bookmarkStart w:id="0" w:name="_Hlk143091205"/>
      <w:r>
        <w:rPr>
          <w:rFonts w:cs="Arial" w:ascii="Arial" w:hAnsi="Arial"/>
          <w:sz w:val="22"/>
          <w:szCs w:val="22"/>
        </w:rPr>
        <w:t>exceção feita aos atos pendentes de apreciação pelo TCE.</w:t>
      </w:r>
      <w:bookmarkEnd w:id="0"/>
      <w:r>
        <w:rPr>
          <w:rFonts w:cs="Arial" w:ascii="Arial" w:hAnsi="Arial"/>
          <w:sz w:val="22"/>
          <w:szCs w:val="22"/>
        </w:rPr>
        <w:t xml:space="preserve"> Todavia, em decisão definitiva exarada em seu Parecer Final, a Comissão de Finanças e Orçamento decidiu no sentido da rejeição do Parecer Prévio do Tribunal de Contas e pela aprovação das contas relativas ao exercício de 2021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9:00Z</dcterms:created>
  <dc:creator>JORGE</dc:creator>
  <dc:description/>
  <cp:keywords/>
  <dc:language>en-US</dc:language>
  <cp:lastModifiedBy>lidiane</cp:lastModifiedBy>
  <cp:lastPrinted>2016-03-18T12:04:00Z</cp:lastPrinted>
  <dcterms:modified xsi:type="dcterms:W3CDTF">2024-12-18T18:40:00Z</dcterms:modified>
  <cp:revision>3</cp:revision>
  <dc:subject/>
  <dc:title/>
</cp:coreProperties>
</file>