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EC/479/2014 – bnp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Bebedouro, Capital Nacional da Laranja, 13 de outubro de 2014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o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8"/>
        </w:rPr>
        <w:t>Rotary Club Bebedouro Solidariedade</w:t>
      </w:r>
      <w:r>
        <w:rPr>
          <w:rFonts w:cs="Arial" w:ascii="Arial" w:hAnsi="Arial"/>
          <w:sz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Tem este a especial finalidade de encaminhar a Vossa Senhoria cópia da Moção nº 178/2014, de autoria do Vereador Eng.º Nasser José Delgado Abdallah, apresentada em Sessão Ordinária realizada no dia 6 de outubro do corrente ano.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Faço-lhe de par com meus agradecimentos, os protestos da mais alta consideração, com que me subscrevo. </w:t>
      </w:r>
    </w:p>
    <w:p>
      <w:pPr>
        <w:pStyle w:val="Normal"/>
        <w:ind w:left="70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tenciosamente,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293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52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4-10-13T12:57:00Z</dcterms:modified>
  <cp:revision>21</cp:revision>
  <dc:subject/>
  <dc:title/>
</cp:coreProperties>
</file>