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COMPLEMENTAR Nº 16/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Regulamenta os incisos X, XI e XIII do art. 80 da Lei Municipal nº 2.693/1997 e o § 2º do art. 308 da Lei Complementar nº 145/2022, que dispõem, respectivamente, sobre a licença-maternidade, licença-adoção, licença-paternidade e sobre as hipóteses de ausências ao trabalho que influenciam no período aquisitivo de férias anuais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7 de dezemb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01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12-17T17:09:00Z</dcterms:modified>
  <cp:revision>3</cp:revision>
  <dc:subject/>
  <dc:title>Ata da 9ª Sessão Ordinária da Câmara Municipal de Bebedouro do ano 2016, realizada em 04/04</dc:title>
</cp:coreProperties>
</file>