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COMPLEMENTAR Nº 16/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Regulamenta os incisos X, XI e XIII do art. 80 da Lei Municipal nº 2.693/1997 e o § 2º do art. 308 da Lei Complementar nº 145/2022, que dispõem, respectivamente, sobre a licença-maternidade, licença-adoção, licença-paternidade e sobre as hipóteses de ausências ao trabalho que influenciam no período aquisitivo de férias anuai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7 de dez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01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2-17T17:05:00Z</dcterms:modified>
  <cp:revision>3</cp:revision>
  <dc:subject/>
  <dc:title>PROJETO DE DECRETO LEGISLATIVO Nº 10/2011</dc:title>
</cp:coreProperties>
</file>