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Nº 16/2024.</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Regulamenta os incisos X, XI e XIII do art. 80 da Lei Municipal nº 2.693/1997 e o § 2º do art. 308 da Lei Complementar nº 145/2022, que dispõem, respectivamente, sobre a licença-maternidade, licença-adoção, licença-paternidade e sobre as hipóteses de ausências ao trabalho que influenciam no período aquisitivo de férias anuais, e dá outras providência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rPr>
      </w:pPr>
      <w:r>
        <w:rPr>
          <w:szCs w:val="36"/>
        </w:rPr>
        <w:t>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II, e 55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II - regime jurídico e provimento de cargos dos servidore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pPr>
      <w:r>
        <w:rPr>
          <w:rFonts w:cs="Arial" w:ascii="Arial" w:hAnsi="Arial"/>
          <w:sz w:val="22"/>
          <w:szCs w:val="22"/>
        </w:rPr>
        <w:t>Vale ressaltar que o Poder Executivo trouxe as seguintes justificativas para implementação do projeto em análise:</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ind w:left="3969" w:hanging="0"/>
        <w:jc w:val="both"/>
        <w:rPr/>
      </w:pPr>
      <w:r>
        <w:rPr>
          <w:rFonts w:cs="Calibri" w:ascii="Calibri" w:hAnsi="Calibri"/>
          <w:b/>
          <w:i/>
        </w:rPr>
        <w:t>“</w:t>
      </w:r>
      <w:r>
        <w:rPr>
          <w:rFonts w:cs="Calibri" w:ascii="Calibri" w:hAnsi="Calibri"/>
          <w:b/>
          <w:i/>
        </w:rPr>
        <w:t>Com relação a regulamentação da Licença Maternidade, Licença Adoção e a Licença Paternidade, a intenção é atualizar a legislação municipal de modo a se adequar aos regramentos contidos nas esferas federal e estadual, seguindo entendimento do Supremo Tribunal Federal, fixado no julgamento da ADI 6327, Rel. Min. Édson Fachin, julgada no Tribunal Pleno em 24/10/2022 e publicada no DO em 07/11/2022, através da qual restou decidido que o termo inicial da Licença Maternidade deverá ser a partir da alta hospitalar do recém-nascido ou da mãe, o que ocorrer por último.</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 xml:space="preserve">Este Projeto de Lei Complementar, em seu âmago, reconhece a necessidade de estabelecer regras e disciplinar a hipótese de prorrogação da Licença Maternidade, uma vez que se trata de medida de saúde do nascimento, considerando que o período da Licença Maternidade (180 dias) é de extrema importância o contato com a mãe em seus primeiros meses de vida e que, se parte desse período lhe fosse privado por questões hospitalares, o espírito e a verdadeira intenção da Licença Maternidade, que é precipuamente o contato contínuo com a mãe em seus primeiros meses de vida, seria totalmente desperdiçado e inalcançado. </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Da mesma forma, extremamente necessário se faz o aumento do período da Licença Paternidade, uma vez que nos primeiros dias subsequentes ao nascimento da criança, a necessidade de apoio à mãe é sobremaneira maior, considerando o tempo de convalescença pós-parto, sendo imprescindível o apoio e suporte paterno.</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De outra banda, também seguindo entendimento do Supremo Tribunal Federal, no julgamento da ADI 6603 (com repercussão geral), onde firmou-se o entendimento de que a Licença Adoção deve ser concedida nos mesmos moldes e pelo mesmo período da Licença Maternidade, rechaçando legislações anteriores que estabeleciam prazos diferentes da Licença Adoção conforme a idade da criança, reafirmando o STF a tese de que “não existe causa razoável para o tratamento desigual à mãe biológico e à mãe adotiva, impondo-se a prevalência do interesse da criança”, é que este projeto também regulamenta a licença adoção.</w:t>
      </w:r>
    </w:p>
    <w:p>
      <w:pPr>
        <w:pStyle w:val="Normal"/>
        <w:ind w:left="3969" w:hanging="0"/>
        <w:jc w:val="both"/>
        <w:rPr>
          <w:rFonts w:ascii="Calibri" w:hAnsi="Calibri" w:cs="Calibri"/>
          <w:b/>
          <w:b/>
          <w:i/>
          <w:i/>
        </w:rPr>
      </w:pPr>
      <w:r>
        <w:rPr>
          <w:rFonts w:cs="Calibri" w:ascii="Calibri" w:hAnsi="Calibri"/>
          <w:b/>
          <w:i/>
        </w:rPr>
        <w:t>Todavia, a Administração Municipal entende que a Licença Adoção não pode ser restringida unicamente a servidora, mas também deve ser estendida ao servidor, uma vez que podem ocorrer situações em que o servidor público (mesmo que solteiro) possa também adotar ou obter guarda judicial.</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Com relação a regulamentação das situações de ausências que influenciam no período aquisitivo de férias regulamentares, a Lei Municipal nº 2.693/1997, na redação do revogado art. 81, estabelecia em seu § 4º, a vedação da compensação de férias com as faltas ao serviço, salvo se no período aquisitivo anterior, o servidor público não comparecesse ao trabalho por mais de 10 (dez) dias, e essas ausências correspondessem a faltas abonadas, faltas justificadas e injustificadas e ainda as licenças para tratamento de saúde próprio ou de pessoas da família. Nessas situações o servidor público tinha seu período de férias reduzido para 20 (vinte) dias.</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Acontece que a Lei Complementar nº 145/2022, em seu art. 308, § 2º, trouxe em sua redação que “As faltas do servidor, sem amparo legal, durante o período aquisitivo, serão descontadas das férias até o limite de 10 (dez) dias”.</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A questão do texto legal trazer a expressão “sem amparo legal” ocasionou questionamento dos servidores da redução de seus dias de férias regulamentares, nas hipóteses de faltas abonadas, justificadas e atestados médicos, uma vez que referidas situações teriam amparo legal.</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A situação, uma vez que houve a revogação do art. 81 da Lei Municipal nº 2.693/1997, gerou polêmica, implicando em momentaneamente, não ser reduzido os dias de férias nas hipóteses mencionadas.</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Estranhamente, após o conhecimento dos servidores de que momentaneamente as ausências decorrentes de tratamento para a própria saúde e de pessoas da família não implicariam em redução do período de férias regulamentares, o volume de atestados médicos apresentados teve um aumento assustador, pelos mais diversos motivos, principalmente atestados de poucos dias e por motivos que, anteriormente, não eram apresentados, gerando prejuízo ao serviço público, principalmente na área da educação onde o afastamento de servidores do magistério implica na contratação de professores eventuais.</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Também devemos ressaltar que para que o servidor público tenha direito a férias regulamentares, necessita ele de cumprir o período aquisitivo e, existem casos em que servidores públicos ficam afastados – até por mais de ano – gerando ainda direito a férias, o que não é lógico, uma vez que as férias se destinam ao descanso do servidor, após o período aquisitivo de trabalho, não sendo mais aceitável que não havendo período aquisitivo, ainda persista direito à férias.</w:t>
      </w:r>
    </w:p>
    <w:p>
      <w:pPr>
        <w:pStyle w:val="Normal"/>
        <w:ind w:left="3969" w:hanging="0"/>
        <w:jc w:val="both"/>
        <w:rPr>
          <w:rFonts w:ascii="Calibri" w:hAnsi="Calibri" w:cs="Calibri"/>
          <w:b/>
          <w:b/>
          <w:i/>
          <w:i/>
        </w:rPr>
      </w:pPr>
      <w:r>
        <w:rPr>
          <w:rFonts w:cs="Calibri" w:ascii="Calibri" w:hAnsi="Calibri"/>
          <w:b/>
          <w:i/>
        </w:rPr>
      </w:r>
    </w:p>
    <w:p>
      <w:pPr>
        <w:pStyle w:val="Normal"/>
        <w:ind w:left="3969" w:hanging="0"/>
        <w:jc w:val="both"/>
        <w:rPr>
          <w:rFonts w:ascii="Calibri" w:hAnsi="Calibri" w:cs="Calibri"/>
          <w:b/>
          <w:b/>
          <w:i/>
          <w:i/>
        </w:rPr>
      </w:pPr>
      <w:r>
        <w:rPr>
          <w:rFonts w:cs="Calibri" w:ascii="Calibri" w:hAnsi="Calibri"/>
          <w:b/>
          <w:i/>
        </w:rPr>
        <w:t>Por fim, afim de suprir lacuna na Lei Federal nº 11.350/2006, apesar de não serem titulares de cargos públicos, mas sim desempenharem função pública, o presente projeto, visa aplicação de suas disposições aos agentes comunitários de saúde e agentes de combate a endemias.”</w:t>
      </w:r>
    </w:p>
    <w:p>
      <w:pPr>
        <w:pStyle w:val="Normal"/>
        <w:numPr>
          <w:ilvl w:val="0"/>
          <w:numId w:val="0"/>
        </w:numPr>
        <w:ind w:left="0" w:firstLine="1134"/>
        <w:jc w:val="both"/>
        <w:rPr>
          <w:rFonts w:ascii="Arial" w:hAnsi="Arial" w:cs="Arial"/>
          <w:b/>
          <w:b/>
          <w:i/>
          <w:i/>
          <w:sz w:val="22"/>
          <w:szCs w:val="22"/>
        </w:rPr>
      </w:pPr>
      <w:r>
        <w:rPr>
          <w:rFonts w:cs="Arial" w:ascii="Arial" w:hAnsi="Arial"/>
          <w:b/>
          <w:i/>
          <w:sz w:val="22"/>
          <w:szCs w:val="22"/>
        </w:rPr>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especialmente diante da justificativas apresentadas as quais já contém inclusive toda a fundamentação jurídica apta a dar suporte à tramitação e aprovação do projeto.</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7 de dezem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1:00Z</dcterms:created>
  <dc:creator>Antonio Salvatti</dc:creator>
  <dc:description/>
  <cp:keywords/>
  <dc:language>en-US</dc:language>
  <cp:lastModifiedBy>lidiane</cp:lastModifiedBy>
  <cp:lastPrinted>2022-10-10T11:20:00Z</cp:lastPrinted>
  <dcterms:modified xsi:type="dcterms:W3CDTF">2024-12-17T17:04:00Z</dcterms:modified>
  <cp:revision>3</cp:revision>
  <dc:subject/>
  <dc:title>REQUISIÇÃO DE COMPRA OU SERVIÇO Nº 102/2006</dc:title>
</cp:coreProperties>
</file>