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dezembro de 2024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609/2024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no sentido de convocar os Senhores Vereadores para </w:t>
      </w: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</w:rPr>
        <w:t>, para discussão e aprovação do projeto abaixo relacionado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Cambria"/>
          <w:b/>
          <w:bCs/>
        </w:rPr>
        <w:t xml:space="preserve">Projeto de Lei: </w:t>
      </w:r>
      <w:r>
        <w:rPr/>
        <w:t xml:space="preserve">Regulamenta os incisos X, XI e XIII do art. 80, da Lei Municipal nº 2.693/1997 e o § 2º do art. 308, da Lei Complementar nº 145/2022, que dispõem respectivamente sobre a Licença Maternidade, Licença Adoção, Licença Paternidade e sobre as hipóteses de ausências ao trabalho que influenciam no período aquisitivo de férias anuais, e dá outras providências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84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3:00Z</dcterms:created>
  <dc:creator>isouza55</dc:creator>
  <dc:description/>
  <dc:language>en-US</dc:language>
  <cp:lastModifiedBy>Ivanira de Souza</cp:lastModifiedBy>
  <cp:lastPrinted>2024-01-12T16:09:00Z</cp:lastPrinted>
  <dcterms:modified xsi:type="dcterms:W3CDTF">2024-12-16T18:57:00Z</dcterms:modified>
  <cp:revision>4</cp:revision>
  <dc:subject/>
  <dc:title/>
</cp:coreProperties>
</file>