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230/2024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0 de dezembr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Excelentíssimo 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-lhe que na 38ª sessão ordinária, realizada no dia 09 de dezembro do corrente ano, foram aprovados os Projetos de Lei Complementar 13, 14 e 15/2024, de autoria do Poder Executivo. Na mesma sessão, foram aprovados também os Projetos de Lei 72, 73 e 75/2024, de autoria do Poder Executivo, e o Projeto de Lei 74/2024, de autoria do vereador Marcelo dos Santos de Oliveira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Complementar 174, 175 e 176/2024 e os Autógrafos de Lei 5699, 5700, 5701 e 5702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46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4-12-13T03:50:00Z</dcterms:modified>
  <cp:revision>3</cp:revision>
  <dc:subject/>
  <dc:title/>
</cp:coreProperties>
</file>