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02/2024 AO PROJETO DE LEI 75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Cria o art. 16A e seus incisos e parágrafos; revoga o § 3º do art. 16; altera os incisos I e II e o § 1º do artigo 17; altera o art. 18; revoga os incisos I a III do art. 18; altera o art. 30; revoga os incisos I e II do art. 30; revoga: </w:t>
      </w:r>
      <w:r>
        <w:rPr>
          <w:rFonts w:cs="Calibri" w:ascii="Calibri" w:hAnsi="Calibri"/>
          <w:b/>
          <w:bCs/>
          <w:color w:val="000000"/>
        </w:rPr>
        <w:t>o artigo 35 e seus incisos, o artigo 36, o artigo 37 e seus parágrafos, o artigo 39 e seus parágrafos, o artigo 40 e seus incisos, o artigo 41 e seu parágrafo único, o artigo 42 e seus parágrafos, o artigo 43, o artigo 44, o artigo 45, o artigo 46, o artigo 55 e seus parágrafos</w:t>
      </w:r>
      <w:r>
        <w:rPr>
          <w:rFonts w:cs="Calibri" w:ascii="Calibri" w:hAnsi="Calibri"/>
          <w:b/>
          <w:bCs/>
        </w:rPr>
        <w:t xml:space="preserve">, da Lei 3467, de 27 de abril de 2005, que reestruturou o Regime Próprio de Previdência Social do Município de Bebedouro, e dá outras providências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criado o art. 16-A, incisos I, II e III e Parágrafo único à Lei 3467, de 27 de abril de 2005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6-A Os recursos a serem despendidos pelo SASEMB, a título de despesas administrativas e de custeio para seu funcionamento, serão de 2% (dois pontos percentuais) do valor total das remunerações, proventos e pensões dos segurados vinculados ao regime próprio de previdência social, relativo ao exercício financeiro anterior, observando-se q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– serão destinados exclusivamente ao custeio das despesas correntes e de capital necessárias à organização e ao funcionamento da unidade gestora do Regime Próprio de Previdência Social, inclusive para a conservação de seu patrimôn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– na verificação da utilização dos recursos destinados à Taxa de Administração, não serão computadas as despesas decorrentes das aplicações de recursos em ativos financeir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o Regime Próprio de Previdência Social poderá constituir reserva com as sobras do custeio das despesas do exercício, cujos valores serão utilizados para os fins a que se destina a taxa de administ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arágrafo único</w:t>
      </w:r>
      <w:r>
        <w:rPr>
          <w:rFonts w:cs="Calibri" w:ascii="Calibri" w:hAnsi="Calibri"/>
        </w:rPr>
        <w:t>. A reversão dos recursos da reserva administrativa para pagamento de benefícios só poderá ser feita após aprovação do Conselho Municipal da Previdê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Art. 2º </w:t>
      </w:r>
      <w:r>
        <w:rPr>
          <w:rFonts w:cs="Calibri" w:ascii="Calibri" w:hAnsi="Calibri"/>
          <w:color w:val="000000"/>
        </w:rPr>
        <w:t>Fica revogado o § 3º do art. 16 da Lei 3.467, de 27 de abril de 200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  <w:bCs/>
        </w:rPr>
        <w:t xml:space="preserve">Altera </w:t>
      </w:r>
      <w:r>
        <w:rPr>
          <w:rFonts w:cs="Calibri" w:ascii="Calibri" w:hAnsi="Calibri"/>
        </w:rPr>
        <w:t>os incisos I e II e o § 1º do artigo 17 da Lei 3.467, de 27 de abril de 2005, que passam a vigorar com a seguinte red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17 (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 alíquota de contribuição mensal do município, incluídas suas autarquias, será de 22% (vinte e dois por cento) calculado sobre a remuneração de contribuição dos segurados ativ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 - </w:t>
      </w:r>
      <w:r>
        <w:rPr>
          <w:rFonts w:cs="Calibri" w:ascii="Calibri" w:hAnsi="Calibri"/>
          <w:color w:val="000000"/>
        </w:rPr>
        <w:t>a alíquota de contribuição dos segurados será de 14% (quatorze por cento) e incidirá sobre a totalidade da remuneração de contribuiçã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1º Entende-se como remuneração de contribuição o vencimento do cargo efetivo, com o nível de promoção e/ou grau de progressão em que se encontre, acrescido das vantagens pecuniárias permanentes estabelecidas em lei, excluindo as verbas de caráter transitório ou indenizatório, conforme § 2º do art. 310 da Lei Complementar Municipal 145/202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4º </w:t>
      </w:r>
      <w:r>
        <w:rPr>
          <w:rFonts w:cs="Calibri" w:ascii="Calibri" w:hAnsi="Calibri"/>
        </w:rPr>
        <w:t xml:space="preserve">Alter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do artigo 18 da Lei 3.467, de 27 de abril de 2005, que passa a vigorar com a seguinte redaçã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rt. 18 Os aposentados e os pensionistas contribuirão com 14% (quatorze por cento), incidentes sobre o valor da parcela dos proventos de aposentadorias e pensões </w:t>
      </w:r>
      <w:r>
        <w:rPr>
          <w:rFonts w:cs="Calibri" w:ascii="Calibri" w:hAnsi="Calibri"/>
          <w:color w:val="000000"/>
        </w:rPr>
        <w:t xml:space="preserve">que supere </w:t>
      </w:r>
      <w:r>
        <w:rPr>
          <w:rFonts w:cs="Calibri" w:ascii="Calibri" w:hAnsi="Calibri"/>
        </w:rPr>
        <w:t>o limite máximo estabelecido para os benefícios do regime geral de previdência social.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rt. 5º </w:t>
      </w:r>
      <w:r>
        <w:rPr>
          <w:rFonts w:cs="Calibri" w:ascii="Calibri" w:hAnsi="Calibri"/>
          <w:color w:val="000000"/>
        </w:rPr>
        <w:t>Ficam revogados os incisos I a III do art. 18 da Lei 3.467, de 27 de abril de 2005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Art. 6º</w:t>
      </w:r>
      <w:r>
        <w:rPr>
          <w:rFonts w:cs="Calibri" w:ascii="Calibri" w:hAnsi="Calibri"/>
          <w:color w:val="000000"/>
        </w:rPr>
        <w:t xml:space="preserve"> Altera o</w:t>
      </w:r>
      <w:r>
        <w:rPr>
          <w:rFonts w:cs="Calibri" w:ascii="Calibri" w:hAnsi="Calibri"/>
        </w:rPr>
        <w:t xml:space="preserve"> artigo 30 da Lei 3.467, de 27 de abril de 2005, que passa vigorar com a seguinte redaçã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t. 30 – O rol de benefícios custeados pelo RPPS estão limitados a aposentadorias e pensão por morte”.</w:t>
      </w:r>
    </w:p>
    <w:p>
      <w:pPr>
        <w:pStyle w:val="PargrafodaLista"/>
        <w:autoSpaceDE w:val="false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b/>
          <w:bCs w:val="false"/>
          <w:color w:val="000000"/>
          <w:sz w:val="24"/>
          <w:szCs w:val="24"/>
        </w:rPr>
        <w:t xml:space="preserve">Art. 7º </w:t>
      </w:r>
      <w:r>
        <w:rPr>
          <w:rFonts w:cs="Calibri" w:ascii="Calibri" w:hAnsi="Calibri"/>
          <w:color w:val="000000"/>
          <w:sz w:val="24"/>
          <w:szCs w:val="24"/>
        </w:rPr>
        <w:t>Ficam revogados os incisos I e II do art. 30 da Lei 3.467/2005.</w:t>
      </w:r>
    </w:p>
    <w:p>
      <w:pPr>
        <w:pStyle w:val="PargrafodaLista"/>
        <w:autoSpaceDE w:val="false"/>
        <w:spacing w:lineRule="auto" w:line="24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b/>
          <w:bCs w:val="false"/>
          <w:color w:val="000000"/>
          <w:sz w:val="24"/>
          <w:szCs w:val="24"/>
        </w:rPr>
        <w:t xml:space="preserve">Art. 8º </w:t>
      </w:r>
      <w:r>
        <w:rPr>
          <w:rFonts w:cs="Calibri" w:ascii="Calibri" w:hAnsi="Calibri"/>
          <w:color w:val="000000"/>
          <w:sz w:val="24"/>
          <w:szCs w:val="24"/>
        </w:rPr>
        <w:t>Ficam revogados: o artigo 35 e seus incisos, o artigo 36, o artigo 37 e seus parágrafos, o artigo 39 e seus parágrafos, o artigo 40 e seus incisos, o artigo 41 e seu parágrafo único, o artigo 42 e seus parágrafos, o artigo 43, o artigo 44, o artigo 45, o artigo 46 e o artigo 55 e seus parágrafos.</w:t>
      </w:r>
    </w:p>
    <w:p>
      <w:pPr>
        <w:pStyle w:val="PargrafodaLista"/>
        <w:autoSpaceDE w:val="false"/>
        <w:spacing w:lineRule="auto" w:line="24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4"/>
        </w:rPr>
        <w:t xml:space="preserve">Art. 9º </w:t>
      </w:r>
      <w:r>
        <w:rPr>
          <w:rFonts w:cs="Calibri" w:ascii="Calibri" w:hAnsi="Calibri"/>
          <w:sz w:val="24"/>
        </w:rPr>
        <w:t>As despesas decorrentes da publicação e execução da presente lei correrão por conta das dotações próprias consignadas no orçamento, suplementadas, se necessário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Art. 10</w:t>
      </w:r>
      <w:r>
        <w:rPr>
          <w:rFonts w:cs="Calibri" w:ascii="Calibri" w:hAnsi="Calibri"/>
          <w:color w:val="000000"/>
        </w:rPr>
        <w:t xml:space="preserve"> Esta Lei entra em vigor: na data de sua publicação, revogadas as disposições em contrário, em especial a Lei. 4567, de 26 de fevereiro de 2013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0"/>
        </w:rPr>
        <w:t>I - em relação às alíquotas de contribuiçã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10"/>
        </w:rPr>
        <w:t>a partir do primeiro dia do quarto mês subsequente ao de sua publicação;</w:t>
      </w:r>
    </w:p>
    <w:p>
      <w:pPr>
        <w:pStyle w:val="Normal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II - em relação aos demais dispositivos, na data da publicação desta lei.</w:t>
      </w:r>
    </w:p>
    <w:p>
      <w:pPr>
        <w:pStyle w:val="Normal"/>
        <w:jc w:val="both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0 de dezem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ascii="Garamond" w:hAnsi="Garamond" w:eastAsia="Calibri" w:cs="Helvetica"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idiane</cp:lastModifiedBy>
  <dcterms:modified xsi:type="dcterms:W3CDTF">2024-12-13T03:40:00Z</dcterms:modified>
  <cp:revision>40</cp:revision>
  <dc:subject/>
  <dc:title/>
</cp:coreProperties>
</file>