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º 1064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exoneração de servidora em cargo de provimento em comissão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DGAR CHELI JU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Câmara Municipal de Bebedouro/Estado de São Paulo, usando de suas atribuições legais, regimentais e constitucion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ONERA</w:t>
      </w:r>
      <w:r>
        <w:rPr>
          <w:rFonts w:cs="Arial" w:ascii="Arial" w:hAnsi="Arial"/>
          <w:bCs/>
          <w:sz w:val="24"/>
          <w:szCs w:val="24"/>
        </w:rPr>
        <w:t xml:space="preserve"> a servidora ROSANA CAMERO GUERRA, nomeada pela Portaria n. 631/2018, alterada pelas Portarias  n. 710/2021 e n. 999/2024, do </w:t>
      </w:r>
      <w:r>
        <w:rPr>
          <w:rFonts w:cs="Arial" w:ascii="Arial" w:hAnsi="Arial"/>
          <w:sz w:val="24"/>
          <w:szCs w:val="24"/>
        </w:rPr>
        <w:t>cargo de provimento em comissão de Assessora Parlamentar, lotada no Gabinete da vereadora Mariangela Ferraz Mussolini, a qual exercerá suas funções até 31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a portaria entra em vigor na presente data, com efeitos à partir de 31 de dezembro de 202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iência,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2 de dezem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u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9:44:00Z</dcterms:created>
  <dc:creator>Ivete</dc:creator>
  <dc:description/>
  <cp:keywords/>
  <dc:language>en-US</dc:language>
  <cp:lastModifiedBy>Camara</cp:lastModifiedBy>
  <cp:lastPrinted>2021-01-05T17:20:00Z</cp:lastPrinted>
  <dcterms:modified xsi:type="dcterms:W3CDTF">2024-12-12T20:11:00Z</dcterms:modified>
  <cp:revision>4</cp:revision>
  <dc:subject/>
  <dc:title>PORTARIA 009/96</dc:title>
</cp:coreProperties>
</file>