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63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o servidor AMADEU BORSATO FILHO, nomeado pela Portaria n. 1005/2024, do </w:t>
      </w:r>
      <w:r>
        <w:rPr>
          <w:rFonts w:cs="Arial" w:ascii="Arial" w:hAnsi="Arial"/>
          <w:sz w:val="24"/>
          <w:szCs w:val="24"/>
        </w:rPr>
        <w:t>cargo de provimento em comissão de Assessor Parlamentar, lotado no Gabinete do vereador Gilberto Viana Pereira, o qual exercerá suas funções até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, com efeitos à partir de 31 de dez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0:00Z</dcterms:created>
  <dc:creator>Ivete</dc:creator>
  <dc:description/>
  <cp:keywords/>
  <dc:language>en-US</dc:language>
  <cp:lastModifiedBy>Win</cp:lastModifiedBy>
  <cp:lastPrinted>2021-01-05T17:20:00Z</cp:lastPrinted>
  <dcterms:modified xsi:type="dcterms:W3CDTF">2024-12-12T20:24:00Z</dcterms:modified>
  <cp:revision>6</cp:revision>
  <dc:subject/>
  <dc:title>PORTARIA 009/96</dc:title>
</cp:coreProperties>
</file>