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472/2014 – bnp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13 de outubro de 2014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Prezada Jovem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Tem este a especial finalidade de encaminhar a Vossa Senhoria cópia da Moção nº 177/2014, de autoria do Vereador Paulo Henrique Ignácio Pereira, apresentada em Sessão Ordinária realizada no dia 6 de outubro do corrente ano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Faço-lhe de par com meus agradecimentos, os protestos da mais alta consideração, com que me subscrevo. </w:t>
      </w:r>
    </w:p>
    <w:p>
      <w:pPr>
        <w:pStyle w:val="Normal"/>
        <w:ind w:left="7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Jovem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iovanna Agatha Alve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E ABÍLIO MANOE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29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10-13T12:12:00Z</dcterms:modified>
  <cp:revision>13</cp:revision>
  <dc:subject/>
  <dc:title/>
</cp:coreProperties>
</file>