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52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nov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Secretário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cópia da Moção nº 102/2004, de autoria do Vereador João Batista Bianchini, aprovada em Sessão Ordinária realizada no dia 08 de nov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Roberto Barradas Bar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DE ESTADO DA SAÚDE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09-13T15:47:00Z</cp:lastPrinted>
  <dcterms:modified xsi:type="dcterms:W3CDTF">2004-11-12T12:44:00Z</dcterms:modified>
  <cp:revision>27</cp:revision>
  <dc:subject/>
  <dc:title/>
</cp:coreProperties>
</file>