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eastAsia="Calibri" w:cs="Calibri" w:ascii="Calibri" w:hAnsi="Calibri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46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de autoria do vereador Marcelo dos Santos de Oliveira (Tchelão)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°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5822"/>
        <w:gridCol w:w="17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06.00.00            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Secretaria Municipal de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06.07.0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1005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Vigilância Epidemiológica e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 xml:space="preserve">10.305.1005.2503                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Prevenção de Zoonoses e Controle de Anim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Funprovida - Fundo Mun Proteção a Vida Ani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°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928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as Despesas Corr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13.166,36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11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celo dos Santos de Oliveira (Tchelão)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presento esta emenda em consonância com o artigo 162-A da LOMB, que institui o ORÇAMENTO IMPOSITIVO em nossa cidade e prevê, em seu § 5º, que pelo menos 15% (quinze por cento) dos 50% dos recursos consignados na reserva parlamentar serão destinados para custeio, obrigatoriamente, ao </w:t>
      </w:r>
      <w:r>
        <w:rPr>
          <w:rFonts w:cs="Calibri" w:ascii="Calibri" w:hAnsi="Calibri"/>
          <w:bCs/>
          <w:iCs/>
          <w:sz w:val="26"/>
          <w:szCs w:val="26"/>
        </w:rPr>
        <w:t>Funprovida - Fundo Municipal de Proteção a Vida Animal</w:t>
      </w:r>
      <w:r>
        <w:rPr>
          <w:rFonts w:cs="Calibri" w:ascii="Calibri" w:hAnsi="Calibri"/>
          <w:sz w:val="26"/>
          <w:szCs w:val="26"/>
        </w:rPr>
        <w:t>, criado pela Lei n. 4.591, de 26 de março de 201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1:18:00Z</dcterms:created>
  <dc:creator>jorge</dc:creator>
  <dc:description/>
  <cp:keywords/>
  <dc:language>en-US</dc:language>
  <cp:lastModifiedBy>lidiane</cp:lastModifiedBy>
  <cp:lastPrinted>2024-11-11T10:46:00Z</cp:lastPrinted>
  <dcterms:modified xsi:type="dcterms:W3CDTF">2024-12-10T21:18:00Z</dcterms:modified>
  <cp:revision>2</cp:revision>
  <dc:subject/>
  <dc:title>EMENDA MODIFICATIVA Nº    /2008</dc:title>
</cp:coreProperties>
</file>