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44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a   Eliana Braga Fróes Merchan Ferraz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.243.4009.24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7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Eliana Braga Fróes Merchan Ferraz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– PROGRESSIS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RÇAMENTO IMPOSITIVO em nossa cidade e prevê que 50% dos recursos consignados na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serva parlamentar podem ser destinados para custeio de forma livre pelo parlamentar,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stinando a quantia supramencionada para o Asilo Vila Vicentina, CNPJ/MF n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45.244.290/0001-5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17:00Z</dcterms:created>
  <dc:creator>Christian</dc:creator>
  <dc:description/>
  <cp:keywords/>
  <dc:language>en-US</dc:language>
  <cp:lastModifiedBy>lidiane</cp:lastModifiedBy>
  <cp:lastPrinted>2024-11-07T16:25:00Z</cp:lastPrinted>
  <dcterms:modified xsi:type="dcterms:W3CDTF">2024-12-10T21:17:00Z</dcterms:modified>
  <cp:revision>2</cp:revision>
  <dc:subject/>
  <dc:title/>
</cp:coreProperties>
</file>