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43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  Eliana Braga Fróes Merchan Ferraz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.243.4009.24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7.775,3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7.775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7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Eliana Braga Fróes Merchan Ferraz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– PROGRESSI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emenda atende ao disposto no artigo 162-A da LOMB, que institui o ORÇAMENTO IMPOSITIVO, e que prevê que 50% dos recursos consignados na reserva parlamentar podem ser destinados de forma livre pelo parlamentar. Assim sendo, destino o valor acima à Sociedade Obreiros da Caridade - Vila Lucas Evangelista, entidade de direito privado sem fins lucrativos, portadora do CNPF 51.816.965-0001-98, regularmente constituída, sediada neste município, na Rua Dr. Oscar Werneck, 1451, Centro, reconhecida e considerada de Utilidade Pública Municipal conforme a Lei Municipal 694, de 19 de abril de 1968. Conto com o apoio dos nobres edis para a aprovação de minha proposi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6:00Z</dcterms:created>
  <dc:creator>Christian</dc:creator>
  <dc:description/>
  <cp:keywords/>
  <dc:language>en-US</dc:language>
  <cp:lastModifiedBy>lidiane</cp:lastModifiedBy>
  <cp:lastPrinted>2024-11-07T16:04:00Z</cp:lastPrinted>
  <dcterms:modified xsi:type="dcterms:W3CDTF">2024-12-10T21:16:00Z</dcterms:modified>
  <cp:revision>2</cp:revision>
  <dc:subject/>
  <dc:title/>
</cp:coreProperties>
</file>