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0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  Eliana Braga Fróes Merchan Ferraz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243.4009.2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Eliana Braga Fróes Merchan Ferraz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–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ÇAMENTO IMPOSITIVO em nossa cidade e prevê que 50% dos recursos consignados na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serva parlamentar podem ser destinados de forma livre pelo parlamentar serã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inados para custeio, obrigatoriamente, destinando a quantia supramencionada para a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a da Criança “Irmã Crucifixa”, inscrita no CNPJ/MF sob o n. 45.244.183/0001-29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5:00Z</dcterms:created>
  <dc:creator>Christian</dc:creator>
  <dc:description/>
  <cp:keywords/>
  <dc:language>en-US</dc:language>
  <cp:lastModifiedBy>lidiane</cp:lastModifiedBy>
  <cp:lastPrinted>2024-11-07T16:01:00Z</cp:lastPrinted>
  <dcterms:modified xsi:type="dcterms:W3CDTF">2024-12-10T21:15:00Z</dcterms:modified>
  <cp:revision>2</cp:revision>
  <dc:subject/>
  <dc:title/>
</cp:coreProperties>
</file>