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38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de autoria da vereadora   Eliana Braga Fróes Merchan Ferraz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Art. 1°. Fica suplementada a seguinte dotaçã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696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bookmarkStart w:id="0" w:name="_Hlk118884029"/>
            <w:bookmarkEnd w:id="0"/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8.243.4009.24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1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°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1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07 de novem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 xml:space="preserve">Eliana Braga Fróes Merchan Ferraz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A – PROGRESSIST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RÇAMENTO IMPOSITIVO em nossa cidade e prevê que 50% dos recursos consignados na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eserva parlamentar podem ser destinados de forma livre pelo parlamentar serão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estinados para custeio, obrigatoriamente, destinando a quantia supramencionada para a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AMO - Associação Menina dos Olhos dos Deficientes Visuais de Bebedouro, inscrita no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NPJ/MF sob o n. 09.124.898/0001-84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36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GFRS+ArialMT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925" cy="105727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92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0925" cy="105727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092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AGFRS+ArialMT;Calibri" w:hAnsi="DAGFRS+ArialMT;Calibri" w:eastAsia="Times New Roman" w:cs="DAGFRS+ArialMT;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1:14:00Z</dcterms:created>
  <dc:creator>Christian</dc:creator>
  <dc:description/>
  <cp:keywords/>
  <dc:language>en-US</dc:language>
  <cp:lastModifiedBy>lidiane</cp:lastModifiedBy>
  <cp:lastPrinted>2024-11-07T15:58:00Z</cp:lastPrinted>
  <dcterms:modified xsi:type="dcterms:W3CDTF">2024-12-10T21:14:00Z</dcterms:modified>
  <cp:revision>2</cp:revision>
  <dc:subject/>
  <dc:title/>
</cp:coreProperties>
</file>