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MENDA Nº 35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menda de autoria do vereador José Baptista de Carvalho Neto, que suplementa e anula parcialmente dotações do Projeto de Lei n. 66/2024, de autoria do Poder Executivo, que estima a receita e fixa a despesa do município para o exercício de 2025 - LO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Fica suplementada 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07"/>
        <w:gridCol w:w="1667"/>
      </w:tblGrid>
      <w:tr>
        <w:trPr>
          <w:trHeight w:val="2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23.00.00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03.0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243.4009.2453 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s Entidades Priv. e Filantr. Rec. Municip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87.775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Art. 2º Fica parcialmente anulada a seguinte dotação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$ 87.77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Baptista de Carvalho Neto - Chan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REPUBLICAN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mencionada para o Instituto Sonho Vivo, CNPJ/MF n. 11.326.414/0001-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8:00Z</dcterms:created>
  <dc:creator>JORGE</dc:creator>
  <dc:description/>
  <cp:keywords/>
  <dc:language>en-US</dc:language>
  <cp:lastModifiedBy>lidiane</cp:lastModifiedBy>
  <cp:lastPrinted>2024-11-07T14:41:00Z</cp:lastPrinted>
  <dcterms:modified xsi:type="dcterms:W3CDTF">2024-12-10T20:58:00Z</dcterms:modified>
  <cp:revision>2</cp:revision>
  <dc:subject/>
  <dc:title/>
</cp:coreProperties>
</file>