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31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de autoria do vereador Edgar Cheli Junior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t. 1°.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9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Departamento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Assist. Amb. Emerg. e Hospita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2.1003.2011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Manutenção do Hospital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Manutenção do Hospital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74.609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°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74.609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07 de novem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Edgar Cheli Junior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– UNIÃO BRASIL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, em seu § 5º, que dos 50% dos recursos consignados na reserva parlamentar devem ser destinados à Saúde, estando o valor supra declinado dentro da legislação orgânica, devendo este valor </w:t>
      </w:r>
      <w:r>
        <w:rPr>
          <w:rFonts w:cs="Calibri" w:ascii="Calibri" w:hAnsi="Calibri"/>
          <w:sz w:val="26"/>
          <w:szCs w:val="26"/>
          <w:u w:val="single"/>
        </w:rPr>
        <w:t>ser destinado obrigatoriamente para investimento para a Assist. Amb. Em. e hospitalar, visando a compra de um gerador de energia e de uma usina de ar comprimid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0:55:00Z</dcterms:created>
  <dc:creator>jorge</dc:creator>
  <dc:description/>
  <cp:keywords/>
  <dc:language>en-US</dc:language>
  <cp:lastModifiedBy>lidiane</cp:lastModifiedBy>
  <cp:lastPrinted>2024-11-07T07:28:00Z</cp:lastPrinted>
  <dcterms:modified xsi:type="dcterms:W3CDTF">2024-12-10T20:55:00Z</dcterms:modified>
  <cp:revision>2</cp:revision>
  <dc:subject/>
  <dc:title>EMENDA MODIFICATIVA Nº    /2008</dc:title>
</cp:coreProperties>
</file>