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DA Nº 27/2024 AO PROJETO DE LEI Nº 66/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da de autoria do vereador Jorge Emanoel Cardoso Rocha que suplementa e anula parcialmente dotações do Projeto de Lei n° 66/2024, de autoria do Poder Executivo, que estima a receita e fixa a despesa do município para o exercício de 2025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Art. 1°. Fica suplementada a seguinte dotação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696"/>
      </w:tblGrid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bookmarkStart w:id="0" w:name="_Hlk118884029"/>
            <w:bookmarkEnd w:id="0"/>
            <w:r>
              <w:rPr>
                <w:rFonts w:cs="Calibri" w:ascii="Calibri" w:hAnsi="Calibri"/>
                <w:sz w:val="26"/>
                <w:szCs w:val="26"/>
              </w:rPr>
              <w:t xml:space="preserve">23.00.00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Desenv. Social e Cidada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3.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undo Municipal de Assistência Soci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teção Social Bás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8.243.4009.245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poio às Entidades Priv. e Filantr. Rec. Municipa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sou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$ 87.775,3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>Art. 2°.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os Encargos Espe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87.775,36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bedouro, Capital Nacional da Laranja, 06 de novembro de 2024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Jorge Emanoel Cardoso Roch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– UNIÃO BRASIL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a emenda atende ao disposto no artigo 162-A da LOMB, que institui o ORÇAMENTO IMPOSITIVO, e que prevê que 50% dos recursos consignados na reserva parlamentar podem ser destinados de forma livre pelo parlamentar. Assim sendo, destino o valor acima à Sociedade Obreiros da Caridade - Vila Lucas Evangelista, entidade de direito privado sem fins lucrativos, portadora do CNPF 51.816.965-0001-98, regularmente constituída, sediada neste município, na Rua Dr. Oscar Werneck, 1451, Centro, reconhecida e considerada de Utilidade Pública Municipal conforme a Lei Municipal 694, de 19 de abril de 1968. Conto com o apoio dos nobres edis para a aprovação de minha propositura.</w:t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36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GFRS+ArialMT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0925" cy="105727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09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092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092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0925" cy="1057275"/>
                          <wp:effectExtent l="0" t="0" r="0" b="0"/>
                          <wp:docPr id="4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09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0925" cy="105791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092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95625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AGFRS+ArialMT;Calibri" w:hAnsi="DAGFRS+ArialMT;Calibri" w:eastAsia="Times New Roman" w:cs="DAGFRS+ArialMT;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8:02:00Z</dcterms:created>
  <dc:creator>Christian</dc:creator>
  <dc:description/>
  <cp:keywords/>
  <dc:language>en-US</dc:language>
  <cp:lastModifiedBy>lidiane</cp:lastModifiedBy>
  <cp:lastPrinted>2024-11-06T17:25:00Z</cp:lastPrinted>
  <dcterms:modified xsi:type="dcterms:W3CDTF">2024-12-10T18:02:00Z</dcterms:modified>
  <cp:revision>2</cp:revision>
  <dc:subject/>
  <dc:title/>
</cp:coreProperties>
</file>