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eastAsia="Calibri" w:cs="Calibri" w:ascii="Calibri" w:hAnsi="Calibri"/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EMENDA Nº 25/2024 AO PROJETO DE LEI Nº 66/2024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Emenda Modificativa de autoria do vereador Gilberto Viana Pereira que suplementa e anula parcialmente dotações do Projeto de Lei n° 66/2024, de autoria do Poder Executivo, que estima a receita e fixa a despesa do município para o exercício de 2025 - LOA</w:t>
      </w:r>
      <w:r>
        <w:rPr>
          <w:rFonts w:cs="Calibri" w:ascii="Calibri" w:hAnsi="Calibri"/>
          <w:bCs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rt. 1°. Fica suplementada a seguinte dotação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5822"/>
        <w:gridCol w:w="1701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 xml:space="preserve">06.00.00            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Secretaria Municipal de 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06.09.0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Departamento de 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1003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Assist. Amb. Em. e Hospita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 xml:space="preserve">10.302.1003.2011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Manutenção do Hospital Municip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Manutenção do Hospital Municip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R$ 74.609,00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6"/>
          <w:szCs w:val="26"/>
        </w:rPr>
        <w:t>Art. 2°. Fica parcialmente anulada a seguinte dotação:</w:t>
      </w:r>
    </w:p>
    <w:p>
      <w:pPr>
        <w:pStyle w:val="Normal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5928"/>
        <w:gridCol w:w="170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24.05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cr. Mun. Adm., Planejamento e Gestão Púb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24.05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part. Financas, contab. e Tesour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700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Administração Finanças e Planej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8.846.7001.0014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cursos Para Emendas Parlament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Outras Despesas Corr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R$ 74.609,00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Bebedouro, Capital Nacional da Laranja, 31 de outubro de 2024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</w:t>
      </w:r>
      <w:r>
        <w:rPr>
          <w:rFonts w:cs="Calibri" w:ascii="Calibri" w:hAnsi="Calibri"/>
          <w:b/>
          <w:sz w:val="26"/>
          <w:szCs w:val="26"/>
        </w:rPr>
        <w:t>Gilberto Viana Pereira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 PROGRESSISTA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JUSTIFICATIVA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Apresento esta emenda em consonância com o artigo 162-A da LOMB, que institui o ORÇAMENTO IMPOSITIVO em nossa cidade e prevê, em seu § 5º, que 35% (trinta e cinco por cento) dos 50% dos recursos consignados na reserva parlamentar devem ser destinados à Saúde, estando o valor supra declinado dentro da legislação orgânica, devendo este valor </w:t>
      </w:r>
      <w:r>
        <w:rPr>
          <w:rFonts w:cs="Calibri" w:ascii="Calibri" w:hAnsi="Calibri"/>
          <w:sz w:val="26"/>
          <w:szCs w:val="26"/>
          <w:u w:val="single"/>
        </w:rPr>
        <w:t>ser destinado obrigatoriamente para investimento para a Assist. Amb. Em. e Hospitalar, visando a compra de um gerador de energia e de um compressor de ar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Imagem 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27" r="-2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3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4" name="Imagem 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8" t="-27" r="-2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5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</w:rPr>
      <w:t xml:space="preserve">www.camarabebedouro.sp.gov.br 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095625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8:00:00Z</dcterms:created>
  <dc:creator>jorge</dc:creator>
  <dc:description/>
  <cp:keywords/>
  <dc:language>en-US</dc:language>
  <cp:lastModifiedBy>lidiane</cp:lastModifiedBy>
  <cp:lastPrinted>2024-11-06T15:56:00Z</cp:lastPrinted>
  <dcterms:modified xsi:type="dcterms:W3CDTF">2024-12-10T18:00:00Z</dcterms:modified>
  <cp:revision>2</cp:revision>
  <dc:subject/>
  <dc:title>EMENDA MODIFICATIVA Nº    /2008</dc:title>
</cp:coreProperties>
</file>