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  <w:bookmarkStart w:id="0" w:name="_Hlk118882850"/>
      <w:bookmarkStart w:id="1" w:name="_Hlk118882850"/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22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a vereadora Dra. Ivanete Cristina Xavier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84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7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Líder PSD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, serão destinados para custeio, obrigatoriamente destinando a quantia supra mencionada para a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Vila Lucas Evangelista, CNPJ N° 51.816.965/0001-95</w:t>
      </w:r>
      <w:r>
        <w:rPr>
          <w:rFonts w:cs="Calibri" w:ascii="Calibri" w:hAnsi="Calibri"/>
          <w:sz w:val="26"/>
          <w:szCs w:val="26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46:00Z</dcterms:created>
  <dc:creator>jorge</dc:creator>
  <dc:description/>
  <cp:keywords/>
  <dc:language>en-US</dc:language>
  <cp:lastModifiedBy>lidiane</cp:lastModifiedBy>
  <cp:lastPrinted>2024-11-06T14:07:00Z</cp:lastPrinted>
  <dcterms:modified xsi:type="dcterms:W3CDTF">2024-12-10T17:46:00Z</dcterms:modified>
  <cp:revision>2</cp:revision>
  <dc:subject/>
  <dc:title>EMENDA MODIFICATIVA Nº    /2008</dc:title>
</cp:coreProperties>
</file>