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outu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76/2014, de autoria do Vereador José Roberto De Rosis Mazeu, aprovada em Sessão Ordinária realizada no dia 6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Magalhães Occh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o DAS C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10T19:42:00Z</dcterms:modified>
  <cp:revision>25</cp:revision>
  <dc:subject/>
  <dc:title/>
</cp:coreProperties>
</file>