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13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o vereador   Paulo Aurélio Bianchini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2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R$ </w:t>
            </w:r>
            <w:r>
              <w:rPr>
                <w:rFonts w:cs="Calibri" w:ascii="Calibri" w:hAnsi="Calibri"/>
                <w:sz w:val="26"/>
                <w:szCs w:val="26"/>
              </w:rPr>
              <w:t>2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06 de novem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Paulo Aurélio Bianchin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– Vice-President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oliedariedad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>Apresento esta emenda em consonância com o artigo 162-A da LOMB, que institui o ORÇAMENTO IMPOSITIVO em nossa cidade e prevê que 50% dos recursos consignados na reserva parlamentar podem ser destinados de forma livre pelo parlamentar serão destinados para custeio, obrigatoriamente, destinando a quantia supramencionada para a API- Recanto Passionista São Vicente de Paulo</w:t>
      </w:r>
      <w:r>
        <w:rPr>
          <w:rFonts w:eastAsia="Calibri" w:cs="Calibri" w:ascii="Calibri" w:hAnsi="Calibri"/>
          <w:sz w:val="26"/>
          <w:szCs w:val="26"/>
        </w:rPr>
        <w:t>, CNPJ/MF 60.919.909/0007-6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3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GFRS+ArialM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27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27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AGFRS+ArialMT;Calibri" w:hAnsi="DAGFRS+ArialMT;Calibri" w:eastAsia="Times New Roman" w:cs="DAGFRS+ArialMT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46:00Z</dcterms:created>
  <dc:creator>Christian</dc:creator>
  <dc:description/>
  <cp:keywords/>
  <dc:language>en-US</dc:language>
  <cp:lastModifiedBy>lidiane</cp:lastModifiedBy>
  <cp:lastPrinted>2024-11-06T10:52:00Z</cp:lastPrinted>
  <dcterms:modified xsi:type="dcterms:W3CDTF">2024-12-10T14:46:00Z</dcterms:modified>
  <cp:revision>2</cp:revision>
  <dc:subject/>
  <dc:title/>
</cp:coreProperties>
</file>