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2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Paulo Aurélio Bianchini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erg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6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e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dos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investimento para a Assist. Amb. Em. e Hospitalar, visando a compra de um gerador de energia e de uma usina de ar comprimid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8:00Z</dcterms:created>
  <dc:creator>jorge</dc:creator>
  <dc:description/>
  <cp:keywords/>
  <dc:language>en-US</dc:language>
  <cp:lastModifiedBy>lidiane</cp:lastModifiedBy>
  <cp:lastPrinted>2024-11-06T10:51:00Z</cp:lastPrinted>
  <dcterms:modified xsi:type="dcterms:W3CDTF">2024-12-10T14:38:00Z</dcterms:modified>
  <cp:revision>2</cp:revision>
  <dc:subject/>
  <dc:title>EMENDA MODIFICATIVA Nº    /2008</dc:title>
</cp:coreProperties>
</file>