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  <w:bookmarkStart w:id="0" w:name="_Hlk118882850"/>
      <w:bookmarkStart w:id="1" w:name="_Hlk118882850"/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DA Nº 9/2024 AO PROJETO DE LEI Nº 66/2024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menda Modificativa de autoria do vereador   Paulo Aurélio Bianchini que suplementa e anula parcialmente dotações do Projeto de Lei n° 66/2024, de autoria do Poder Executivo, que estima a receita e fixa a despesa do município para o exercício de 2025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rt. 1. Fica suplementada a seguinte dotação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843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>Art. 2.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84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Adm., Planejamento e Gestão 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cas, contab. e Tesoura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$ 20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6"/>
          <w:szCs w:val="26"/>
        </w:rPr>
        <w:tab/>
        <w:tab/>
        <w:t xml:space="preserve">                             </w:t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Bebedouro, Capital Nacional da Laranja, 06 de novembro de 202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Paulo Aurélio Bianch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 – Vice-Presidente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Soliedariedade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bookmarkStart w:id="2" w:name="_Hlk118882850"/>
      <w:r>
        <w:rPr>
          <w:rFonts w:cs="Calibri" w:ascii="Calibri" w:hAnsi="Calibri"/>
          <w:sz w:val="26"/>
          <w:szCs w:val="26"/>
        </w:rPr>
        <w:t>Apresento esta emenda em consonância com o artigo 162-A da LOMB, que institui o ORÇAMENTO IMPOSITIVO em nossa cidade e prevê que 50% dos recursos consignados na reserva parlamentar podem ser destinados de forma livre pelo parlamentar, serão destinados para custeio, obrigatoriamente destinando a quantia supra mencionada para a Casa Santo Expedito, CNPJ n° 07.346.194/0001-20, declarada como de Utilidade Pública,  nos termos da Lei n° 4.014, de 08 de outubro de 2009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268" w:footer="362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GFRS+ArialMT">
    <w:altName w:val="Calibri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Imagem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3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4" name="Imagem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5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95625"/>
          <wp:effectExtent l="0" t="0" r="0" b="0"/>
          <wp:wrapNone/>
          <wp:docPr id="6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GFRS+ArialMT;Calibri" w:hAnsi="DAGFRS+ArialMT;Calibri" w:eastAsia="Times New Roman" w:cs="DAGFRS+ArialMT;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36:00Z</dcterms:created>
  <dc:creator>jorge</dc:creator>
  <dc:description/>
  <cp:keywords/>
  <dc:language>en-US</dc:language>
  <cp:lastModifiedBy>lidiane</cp:lastModifiedBy>
  <cp:lastPrinted>2024-11-06T10:50:00Z</cp:lastPrinted>
  <dcterms:modified xsi:type="dcterms:W3CDTF">2024-12-10T14:36:00Z</dcterms:modified>
  <cp:revision>2</cp:revision>
  <dc:subject/>
  <dc:title>EMENDA MODIFICATIVA Nº    /2008</dc:title>
</cp:coreProperties>
</file>