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MENDA Nº 3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Emenda Modificativa de autoria do vereador Dr. Vagner Castro Souza, que suplementa e anula parcialmente dotações do Projeto de Lei n. 66/2024, de autoria do Poder Executivo, que estima a receita e fixa a despesa do município para o exercício de 2025 - LOA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1º Fica suplementada a seguinte dot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807"/>
        <w:gridCol w:w="1667"/>
      </w:tblGrid>
      <w:tr>
        <w:trPr>
          <w:trHeight w:val="2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4"/>
                <w:szCs w:val="24"/>
              </w:rPr>
              <w:t xml:space="preserve">23.00.00 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. Mun. Desenv. Social e Cidad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3.03.00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o Municipal de Assistência Soc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8.243.4009.2453     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às Entidades Priv. e Filantr. Rec. Municipa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87.775,3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Art. 2º Fica parcialmente anulada a seguinte dotação: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24.00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R$ 87.775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31 de outub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Vagner Castro Sou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PROGRESSIST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USTIFIC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Apresento esta emenda em consonância com o artigo 162-A da LOMB, que institui o ORÇAMENTO IMPOSITIVO em nossa cidade e prevê que 50% dos recursos consignados na reserva parlamentar podem ser destinados de forma livre pelo parlamentar, destinando a quantia supramencionada para o Instituto Sonho Vivo, CNPJ/MF n. 11.326.414/0001-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4:00Z</dcterms:created>
  <dc:creator>JORGE</dc:creator>
  <dc:description/>
  <cp:keywords/>
  <dc:language>en-US</dc:language>
  <cp:lastModifiedBy>lidiane</cp:lastModifiedBy>
  <cp:lastPrinted>2024-11-01T14:37:00Z</cp:lastPrinted>
  <dcterms:modified xsi:type="dcterms:W3CDTF">2024-12-10T14:24:00Z</dcterms:modified>
  <cp:revision>2</cp:revision>
  <dc:subject/>
  <dc:title/>
</cp:coreProperties>
</file>