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464/2014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0 de outubr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Ao </w:t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 xml:space="preserve">Grupo de Apoio Amor Exigente Vida Viva,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lhes encaminhar a Moção nº 171/2014, de autoria da Vereadora Sebastiana Maria Ribeiro Tavares de Camargo, aprovada em Sessão Ordinária realizada no dia 6 de outub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s meus protestos de elevada estima e distint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4-10-10T14:36:00Z</dcterms:modified>
  <cp:revision>13</cp:revision>
  <dc:subject/>
  <dc:title/>
</cp:coreProperties>
</file>