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  <w:t>EMENDA N. 01 AO PROJETO DE RESOLUÇÃO N. 11/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Emenda Modificativa de autoria da Vereadora Ivanete Cristina Xavier ao Projeto de Resolução n° 11/2024, de autoria da Mesa Diretora.</w:t>
      </w:r>
    </w:p>
    <w:p>
      <w:pPr>
        <w:pStyle w:val="Normal"/>
        <w:ind w:left="3969" w:hanging="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06 de dezem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6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9T15:10:00Z</dcterms:modified>
  <cp:revision>3</cp:revision>
  <dc:subject/>
  <dc:title>PROJETO DE DECRETO LEGISLATIVO Nº 10/2011</dc:title>
</cp:coreProperties>
</file>