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RBP/013/2024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bedouro, Capital Nacional da Laranja, 9 de dezembro de 2024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Recebimento e Baixa de Patrimônio entrega, na data de hoje, 09/12/2024, a relação dos patrimônios localizados em cada gabinete para conferência dos assessor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quinta-feira, dia 12/12/2024, entre as 09h e as 12h, será realizada a verificação em todos gabinetes dos Vereadores e orientado para as demais providências caso necessár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atrimônios não localizados deverão ser devolvidos até o dia 31/12/2024 em seus devidos gabinete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dia 02/01/2025, entre as 12h e as 17h, novamente, todos os gabinetes serão verificados (inclusive dos Vereadores reeleitos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diane Aparecida de Souza Martins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MISSÃO DE 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MENTO E BAIXA DE PATRIMÔNI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Continuação do Ofício </w:t>
      </w:r>
      <w:r>
        <w:rPr>
          <w:rFonts w:cs="Arial" w:ascii="Arial" w:hAnsi="Arial"/>
          <w:b/>
          <w:i/>
        </w:rPr>
        <w:t xml:space="preserve">OCRBP/013/2024 - lasm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os Excelentíssimos Senhores Vereador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dgar Cheli Junio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liana B. F. Merchan Ferra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lberto Viana Per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a. Ivanete Cristina Xavi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ão Vitor Alves Martins 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rge Emanoel Cardoso Roc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Baptista de Carvalho Neto (Chanel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celo dos Santos de Oliveira (Tchelão)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iangela Ferraz Mussolini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ulo Aurélio Bianchini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r. Vagner Castro Souz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5:00Z</dcterms:created>
  <dc:creator>jorge</dc:creator>
  <dc:description/>
  <dc:language>en-US</dc:language>
  <cp:lastModifiedBy>lidiane</cp:lastModifiedBy>
  <cp:lastPrinted>2013-05-29T14:48:00Z</cp:lastPrinted>
  <dcterms:modified xsi:type="dcterms:W3CDTF">2024-12-09T14:28:00Z</dcterms:modified>
  <cp:revision>6</cp:revision>
  <dc:subject/>
  <dc:title>COMISSÃO DE JUSTIÇA E REDAÇÃO</dc:title>
</cp:coreProperties>
</file>