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Grão Mestrado da Potência do Grande Oriente Paulist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170/2014, de autoria do Vereador Paulo Henrique Ignácio Pereira, aprovada em Sessão Ordinária realizada no dia 6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0-10T14:33:00Z</dcterms:modified>
  <cp:revision>123</cp:revision>
  <dc:subject/>
  <dc:title>OEC/063/2005 – las </dc:title>
</cp:coreProperties>
</file>