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 xml:space="preserve">OEC/229/2024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6 de dezembro de 202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ado Senhor,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o-lhe que sua solicitação de uso da palavra na Tribuna protocolada nesta Casa de Leis no dia 04/12/2024 (quata-feira), às 15:54, objeto do protocolo n. 50290/2024 foi indeferida por ter sido protocolada fora do horário previsto no art. 249 do Regimento Interno da Câmara Municipal de Bebedouro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eito o ensejo para renovar protestos de elevada estima e distinta consider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gar Cheli Junio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 xml:space="preserve">Ilustríssimo Senhor 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urival Rosa Basílio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. D. PRESIDENTE DO SINDICATO DOS FUNCIONÁRIOS, SERVIDORES, EMPREGADOS, ATIVOS, INATIVOS, PENSIONISTAS E AUTÁRQUICOS DE BEBEDOURO E REGIÃ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22:47:00Z</dcterms:created>
  <dc:creator>Jorge Escher</dc:creator>
  <dc:description/>
  <cp:keywords/>
  <dc:language>en-US</dc:language>
  <cp:lastModifiedBy>gabinete2021</cp:lastModifiedBy>
  <cp:lastPrinted>2013-10-14T15:01:00Z</cp:lastPrinted>
  <dcterms:modified xsi:type="dcterms:W3CDTF">2024-12-09T09:29:00Z</dcterms:modified>
  <cp:revision>3</cp:revision>
  <dc:subject/>
  <dc:title/>
</cp:coreProperties>
</file>