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15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á nova redação à Lei Complementar nº 11, de 27 de dezembro de 2003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ECER DA COMISSÃO DE JUSTIÇA E REDAÇÃ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refeito Municipal</w:t>
      </w:r>
      <w:r>
        <w:rPr>
          <w:rFonts w:cs="Calibri" w:ascii="Calibri" w:hAnsi="Calibri"/>
        </w:rPr>
        <w:t xml:space="preserve"> para o projeto em análise, encontra correspondência na LOMB, especificamente nos artigos </w:t>
      </w:r>
      <w:r>
        <w:rPr>
          <w:rFonts w:cs="Calibri" w:ascii="Calibri" w:hAnsi="Calibri"/>
          <w:b/>
        </w:rPr>
        <w:t xml:space="preserve">11, III,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/>
        </w:rPr>
        <w:t xml:space="preserve">57, IV, </w:t>
      </w:r>
      <w:r>
        <w:rPr>
          <w:rFonts w:cs="Calibri" w:ascii="Calibri" w:hAnsi="Calibri"/>
        </w:rPr>
        <w:t>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11.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I - instituir e arrecadar obrigatoriamente os tributos de sua competência, fixar e cobrar preços, bem como aplicar suas rend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57.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ser obrigatoriamente objeto de </w:t>
      </w:r>
      <w:r>
        <w:rPr>
          <w:rFonts w:cs="Calibri" w:ascii="Calibri" w:hAnsi="Calibri"/>
          <w:b/>
          <w:u w:val="single"/>
        </w:rPr>
        <w:t>Lei Complementar</w:t>
      </w:r>
      <w:r>
        <w:rPr>
          <w:rFonts w:cs="Calibri" w:ascii="Calibri" w:hAnsi="Calibri"/>
        </w:rPr>
        <w:t>, uma vez que se encontra inserida no rol de matérias regulamentadas através dessa modalidade de instrumento normativo, elencadas no artigo 55, I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55.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firstLine="2127"/>
        <w:rPr>
          <w:rFonts w:ascii="Calibri" w:hAnsi="Calibri" w:cs="Calibri"/>
        </w:rPr>
      </w:pPr>
      <w:r>
        <w:rPr>
          <w:rFonts w:cs="Calibri" w:ascii="Calibri" w:hAnsi="Calibri"/>
        </w:rPr>
        <w:t>Importante ainda salientar que o Poder Executivo trouxe as seguintes justificativas para a presente propositura:</w:t>
      </w:r>
    </w:p>
    <w:p>
      <w:pPr>
        <w:pStyle w:val="Normal"/>
        <w:autoSpaceDE w:val="false"/>
        <w:ind w:firstLine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  <w:b/>
          <w:i/>
        </w:rPr>
        <w:t xml:space="preserve">Trata-se de Projeto de Lei Complementar, que corrige equívoco na numeração sequencial dos artigos da Lei Complementar 11/2003 e dá nova redação aos artigos 21 e 24A da mesma Lei Complementar. </w:t>
      </w:r>
    </w:p>
    <w:p>
      <w:pPr>
        <w:pStyle w:val="Normal"/>
        <w:autoSpaceDE w:val="false"/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nstatou-se que referida legislação possui dois artigos vigentes sob nº 24. Pretende-se corrigir o equívoco, alterando o Art. 24, acrescido à LC 11/2003 pelo Art. 3º da Lei Complementar 124/2017, para Art. 24ª.</w:t>
      </w:r>
    </w:p>
    <w:p>
      <w:pPr>
        <w:pStyle w:val="Normal"/>
        <w:autoSpaceDE w:val="false"/>
        <w:ind w:left="3969" w:hanging="0"/>
        <w:jc w:val="both"/>
        <w:rPr/>
      </w:pPr>
      <w:r>
        <w:rPr>
          <w:rFonts w:cs="Calibri" w:ascii="Calibri" w:hAnsi="Calibri"/>
          <w:b/>
          <w:i/>
        </w:rPr>
        <w:t xml:space="preserve">O projeto de Lei Complementar em apreço ainda altera a redação dos artigos 21 e 24A da Lei Complementar 11/2003, para adequar a legislação tributária municipal às decisões recentes do Superior Tribunal de Justiça e do Supremo Tribunal Federal quanto à impossibilidade de deduções de matérias aplicados em obras, do preço total dos serviços contratados, que compõe a base de cálculo do ISS – Imposto sobre Serviços .” </w:t>
      </w:r>
    </w:p>
    <w:p>
      <w:pPr>
        <w:pStyle w:val="Normal"/>
        <w:autoSpaceDE w:val="false"/>
        <w:ind w:firstLine="212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ebedouro, Capital Nacional da Laranja, 06 de dezemb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lidiane</cp:lastModifiedBy>
  <cp:lastPrinted>2022-10-10T11:20:00Z</cp:lastPrinted>
  <dcterms:modified xsi:type="dcterms:W3CDTF">2024-12-08T01:13:00Z</dcterms:modified>
  <cp:revision>28</cp:revision>
  <dc:subject/>
  <dc:title>REQUISIÇÃO DE COMPRA OU SERVIÇO Nº 102/2006</dc:title>
</cp:coreProperties>
</file>