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75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ria o art. 16A e seus incisos e parágrafos; revoga o § 3º do art. 16; altera os incisos I e II e § 1º do artigo 17; altera o art. 18; revoga os incisos I a III do art. 18; altera o art. 30; revoga os incisos I e II do art. 30; revoga: o artigo 35 e seus incisos, artigo 36, artigo 37 e seus parágrafos, artigo 39 e seus parágrafos, artigo 40 e seus incisos, artigo 41 e seu parágrafo único, artigo 42 e seus parágrafos, artigo 43, artigo 44, artigo 45, artigo 46, artigo 55 e seus parágrafos, da Lei 3467, de 27 de abril de 2005, que reestruturou o Regime Próprio de Previdência Social do Município de Bebedouro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6 de dezemb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lidiane</cp:lastModifiedBy>
  <cp:lastPrinted>2022-04-01T20:56:00Z</cp:lastPrinted>
  <dcterms:modified xsi:type="dcterms:W3CDTF">2024-12-08T00:36:00Z</dcterms:modified>
  <cp:revision>27</cp:revision>
  <dc:subject/>
  <dc:title>Ata da 9ª Sessão Ordinária da Câmara Municipal de Bebedouro do ano 2016, realizada em 04/04</dc:title>
</cp:coreProperties>
</file>