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60/2014 – bn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0 de outubr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Tem este a especial finalidade de encaminhar a Vossa Senhoria cópia da Moção nº 170/2014, de autoria do Vereador Paulo Henrique Ignácio Pereira, aprovada em Sessão Ordinária realizada no dia 6 de outubro do corrente an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Faço-lhe de par com meus agradecimentos, os protestos da mais alta consideração, com que me subscrev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Lopes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29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0T14:23:00Z</dcterms:modified>
  <cp:revision>10</cp:revision>
  <dc:subject/>
  <dc:title/>
</cp:coreProperties>
</file>