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75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ria o art. 16A e seus incisos e parágrafos; revoga o § 3º do art. 16; altera os incisos I e II e § 1º do artigo 17; altera o art. 18; revoga os incisos I a III do art. 18; altera o art. 30; revoga os incisos I e II do art. 30; revoga: o artigo 35 e seus incisos, artigo 36, artigo 37 e seus parágrafos, artigo 39 e seus parágrafos, artigo 40 e seus incisos, artigo 41 e seu parágrafo único, artigo 42 e seus parágrafos, artigo 43, artigo 44, artigo 45, artigo 46, artigo 55 e seus parágrafos, da Lei 3467, de 27 de abril de 2005, que reestruturou o Regime Próprio de Previdência Social do Município de Bebedour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  <w:u w:val="single"/>
        </w:rPr>
        <w:t>Poder Execu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, 57, IV e 146, inciso IV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11.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146.  Compete ao município institui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 - contribuição cobrada de seus servidores, para o custeio em benefício destes, de sistema de Previdência e Assistência Social, observado o disposto no § 6°, do art. 195, da Constituição Feder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stituição Federal, por sua vez, assevera q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828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hd w:fill="FFFFFF" w:val="clear"/>
        </w:rPr>
        <w:t>Art. 40. O regime próprio de previdência social dos servidores titulares de cargos efetivos terá caráter contributivo e solidário, mediante contribuição do respectivo ente federativo, de servidores ativos, de aposentados e de pensionistas, observados critérios que preservem o equilíbrio financeiro e atuarial.           </w:t>
      </w:r>
      <w:r>
        <w:fldChar w:fldCharType="begin"/>
      </w:r>
      <w:r>
        <w:rPr>
          <w:rStyle w:val="InternetLink"/>
          <w:i/>
          <w:b/>
          <w:shd w:fill="FFFFFF" w:val="clear"/>
          <w:rFonts w:cs="Calibri" w:ascii="Calibri" w:hAnsi="Calibri"/>
        </w:rPr>
        <w:instrText xml:space="preserve"> HYPERLINK "https://www.planalto.gov.br/ccivil_03/constituicao/Emendas/Emc/emc103.htm" \l "art1"</w:instrText>
      </w:r>
      <w:r>
        <w:rPr>
          <w:rStyle w:val="InternetLink"/>
          <w:i/>
          <w:b/>
          <w:shd w:fill="FFFFFF" w:val="clear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i/>
          <w:shd w:fill="FFFFFF" w:val="clear"/>
        </w:rPr>
        <w:t>(Redação dada pela Emenda Constitucional nº 103, de 2019)</w:t>
      </w:r>
      <w:r>
        <w:rPr>
          <w:rStyle w:val="InternetLink"/>
          <w:i/>
          <w:b/>
          <w:shd w:fill="FFFFFF" w:val="clear"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828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ser objeto de Lei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55.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e-se ainda que a propositura em tela objetiva a alteração de artigos que, por força da Emenda Constitucional n. 103/2019, foram atingidos pelo vício da inconstitucionalidade, especialmente diante das imposições contidas no art. 9º, §§ 3º e 4º da referida Emenda Constitucional.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06 de dezemb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lidiane</cp:lastModifiedBy>
  <cp:lastPrinted>2022-10-10T11:20:00Z</cp:lastPrinted>
  <dcterms:modified xsi:type="dcterms:W3CDTF">2024-12-08T00:32:00Z</dcterms:modified>
  <cp:revision>43</cp:revision>
  <dc:subject/>
  <dc:title>REQUISIÇÃO DE COMPRA OU SERVIÇO Nº 102/2006</dc:title>
</cp:coreProperties>
</file>