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9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0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0/2014, de autoria do Vereador Paulo Henrique Ignácio Pereira, aprov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 Benedito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0T14:20:00Z</dcterms:modified>
  <cp:revision>9</cp:revision>
  <dc:subject/>
  <dc:title/>
</cp:coreProperties>
</file>