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72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Dispõe sobre alteração da Lei nº 5.693, de 05 de março de 2024, que dispõe sobre a instituição e concessão e estabelece normas do sistema de estacionamento rotativo pago nas vias e logradouros públicos do município de Bebedouro, que especifica. (Zona Azul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6 de dez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07T23:50:00Z</dcterms:modified>
  <cp:revision>26</cp:revision>
  <dc:subject/>
  <dc:title>Ata da 9ª Sessão Ordinária da Câmara Municipal de Bebedouro do ano 2016, realizada em 04/04</dc:title>
</cp:coreProperties>
</file>