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455/2014 – bnp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0 de outubro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Reverendíssimo Frei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Tem este a especial finalidade de encaminhar a Vossa Reverência cópia da Moção nº 169/2014, de autoria do Vereador Paulo Henrique Ignácio Pereira, aprovada em Sessão Ordinária realizada no dia 6 de outubro do corrente ano. </w:t>
      </w:r>
    </w:p>
    <w:p>
      <w:pPr>
        <w:pStyle w:val="BodyText2"/>
        <w:tabs>
          <w:tab w:val="clear" w:pos="708"/>
          <w:tab w:val="left" w:pos="709" w:leader="none"/>
        </w:tabs>
        <w:ind w:firstLine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Faço-lhe, Reverendíssimo Frei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verend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ei Fernando Aparecido dos Sant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EDUCANDÁRIO SANTO ANTON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1-05-16T14:32:00Z</cp:lastPrinted>
  <dcterms:modified xsi:type="dcterms:W3CDTF">2014-10-10T13:38:00Z</dcterms:modified>
  <cp:revision>25</cp:revision>
  <dc:subject/>
  <dc:title/>
</cp:coreProperties>
</file>