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dez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9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/>
        <w:t>Solicitamos a gentileza de Vossa Excelência, no sentido de retirar o Projeto de Lei Complementar nº 11/2024 que, regulamenta os incisos X, XI e XIII do art. 80, da Lei Municipal nº 2.693/1997 e o § 2º do art. 308, da Lei Complementar nº 145/2022, que dispõem respectivamente sobre a Licença Maternidade, Licença Adoção, Licença Paternidade e sobre as hipóteses de ausências ao trabalho que influenciam no período aquisitivo de férias anuais, e dá outras providências,</w:t>
      </w:r>
      <w:r>
        <w:rPr>
          <w:bCs/>
        </w:rPr>
        <w:t xml:space="preserve"> em trâmite nessa Casa de Leis, para maiores estudos e adequações.</w:t>
      </w:r>
    </w:p>
    <w:p>
      <w:pPr>
        <w:pStyle w:val="Normal"/>
        <w:ind w:righ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8:00Z</dcterms:created>
  <dc:creator>isouza55</dc:creator>
  <dc:description/>
  <dc:language>en-US</dc:language>
  <cp:lastModifiedBy>Ivanira de Souza</cp:lastModifiedBy>
  <cp:lastPrinted>2023-08-03T16:08:00Z</cp:lastPrinted>
  <dcterms:modified xsi:type="dcterms:W3CDTF">2024-12-06T14:10:00Z</dcterms:modified>
  <cp:revision>3</cp:revision>
  <dc:subject/>
  <dc:title/>
</cp:coreProperties>
</file>