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RBP/012/2024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bedouro, Capital Nacional da Laranja, 2 de dezembro de 2024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razão da nova composição da Comissão de Recebimento e Baixa de Patrimônio constituída pela Portaria 1052, de 21 de novembro de 2024, e em cumprimento da Resolução 135, de 10 de dezembro de 2012, alterada pela Resolução 183, de 27 de junho de 2022, comunico-lhe, atendendo ao artigo 6º da Resolução 183/2022, que os três componentes da Comissão precisam se reunir para, em décima segunda reunião do ano 2024 da Comissão e segunda reunião com a composição definida pela Portaria 1052/2024, dar prosseguimento ao trabalho que têm realizado desde sua constituição, ou seja, à averiguação in loco, setor por setor do Legislativo, dos bens patrimoniais sob a guarda dos servidores, segundo a Relação Patrimonial fornecida pelo Departamento Financeiro, bem como à averiguação da atualidade do Termo de Responsabilidade de Uso, Guarda e Conservação de Bens Patrimoniais do servidor responsável pelo respectivo setor, mantida no Departamento Financei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Sr. Presidente, nos termos do parágrafo único do artigo 17 da Resolução 135/2012, alterada pela Resolução 183/2022, venho, em minha condição de presidente da Comissão de Recebimento e Baixa de Patrimônio, solicitar-lhe autorização de convocação desta para realizar sua décima segunda reunião do ano 2024 e segunda reunião com a composição definida pela Portaria 1052/20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iane Aparecida de Souza Martins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OMISSÃO DE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MENTO E BAIXA DE PATRIMÔNI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gar Cheli Júnior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4:00Z</dcterms:created>
  <dc:creator>jorge</dc:creator>
  <dc:description/>
  <dc:language>en-US</dc:language>
  <cp:lastModifiedBy>Camara</cp:lastModifiedBy>
  <cp:lastPrinted>2013-05-29T14:48:00Z</cp:lastPrinted>
  <dcterms:modified xsi:type="dcterms:W3CDTF">2024-12-02T15:04:00Z</dcterms:modified>
  <cp:revision>5</cp:revision>
  <dc:subject/>
  <dc:title>COMISSÃO DE JUSTIÇA E REDAÇÃO</dc:title>
</cp:coreProperties>
</file>