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5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8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cópia do Requerimento nº 68/2014, de autoria do Vereador Eng.º Nasser José Delgado Abdallah, aprovado em Sessão Ordinária realizada no dia 6 de outubr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ué Marcondes de Souz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O DEPARTAMENTO DE FINANÇ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4-10-08T12:18:00Z</dcterms:modified>
  <cp:revision>72</cp:revision>
  <dc:subject/>
  <dc:title/>
</cp:coreProperties>
</file>