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SÉTIMA SESSÃO ORDINÁRIA DO ANO DOIS MIL E VINTE E QUATRO, REALIZADA AOS DOIS DIAS DO MÊS DE DEZ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rPr>
      </w:pPr>
      <w:r>
        <w:rPr>
          <w:rFonts w:cs="Calibri" w:ascii="Calibri" w:hAnsi="Calibri"/>
        </w:rPr>
        <w:t xml:space="preserve">Às vinte horas do dia dois do mês de dezembr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Aberta a sessão, o presidente propôs que fizessem um minuto de silêncio pelo passamento da Sra. Célia Conceição, mãe do Rubão da Massa Pura. O vereador Paulinho pediu pelos pais do seu cunhado Américo, o casal Taeko Matsumura Fukushima e Kuvanji Fukushima, falecidos em Umuarama. A vereadora Ivanete pede por Elza Mara. E a vereadora Eliana pede pelo Sr. Cecílio. Ato contínuo, o presidente indagou dos edis se estavam de acordo com o teor da ata da 36ª (trigésima sext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Delegado Seccional de Bebedouro, Dr. José Eduardo Vasconcelos (comunica impossibilidade de comparecimento a solenidade); - da servidora Bruna Nicole Porto (solicita revogação da Portaria 991/2024); - do servidor Otávio José Dezem Bertozzi</w:t>
      </w:r>
      <w:r>
        <w:rPr>
          <w:rFonts w:cs="Calibri" w:ascii="Calibri" w:hAnsi="Calibri"/>
          <w:b/>
          <w:bCs/>
        </w:rPr>
        <w:t xml:space="preserve"> </w:t>
      </w:r>
      <w:r>
        <w:rPr>
          <w:rFonts w:cs="Calibri" w:ascii="Calibri" w:hAnsi="Calibri"/>
          <w:bCs/>
        </w:rPr>
        <w:t xml:space="preserve">(solicita exoneração do cargo em comissão de Assessor Parlamentar); - da vereadora Eliana Braga Fróes Merchan Ferraz (solicita a retirada do Requerimento nº 65/2024); - do Assessor Parlamentar José Antônio Martins Ferreira (solicita que seja adicionado tempo de serviço em cargo anterior, no Poder Executivo, ao cargo atual); - da servidora Lidiane Aparecida de Souza Martins (solicita autorização para reunião dos componentes da Comissão de Recebimento e Baixa de Patrimônio); - da Diretora Administrativo-Financeira da Câmara de Bebedouro (encaminha cópia do balancete da Câmara referente ao mês de outubro de 2024); - da Prefeitura Municipal de Bebedouro (resposta ao Requerimento n. 55/2024). </w:t>
      </w:r>
      <w:r>
        <w:rPr>
          <w:rFonts w:cs="Calibri" w:ascii="Calibri" w:hAnsi="Calibri"/>
          <w:b/>
          <w:bCs/>
        </w:rPr>
        <w:t xml:space="preserve">CONVITES </w:t>
      </w:r>
      <w:r>
        <w:rPr>
          <w:rFonts w:cs="Calibri" w:ascii="Calibri" w:hAnsi="Calibri"/>
          <w:bCs/>
        </w:rPr>
        <w:t xml:space="preserve">- do Sindicato Rural de Bebedouro (convida para a posse da nova diretoria). </w:t>
      </w:r>
      <w:r>
        <w:rPr>
          <w:rFonts w:cs="Calibri" w:ascii="Calibri" w:hAnsi="Calibri"/>
          <w:b/>
          <w:u w:val="single"/>
        </w:rPr>
        <w:t xml:space="preserve">PROJETOS </w:t>
      </w:r>
      <w:r>
        <w:rPr>
          <w:rFonts w:cs="Calibri" w:ascii="Calibri" w:hAnsi="Calibri"/>
          <w:b/>
        </w:rPr>
        <w:t xml:space="preserve">- Projeto de Lei 74/2024, </w:t>
      </w:r>
      <w:r>
        <w:rPr>
          <w:rFonts w:cs="Calibri" w:ascii="Calibri" w:hAnsi="Calibri"/>
        </w:rPr>
        <w:t>de autoria do vereador Tchelão - Solidariedade -,</w:t>
      </w:r>
      <w:r>
        <w:rPr>
          <w:rFonts w:cs="Calibri" w:ascii="Calibri" w:hAnsi="Calibri"/>
          <w:b/>
        </w:rPr>
        <w:t xml:space="preserve"> que institui o Dia das Famílias Atípicas e dá outras providências. </w:t>
      </w:r>
      <w:r>
        <w:rPr>
          <w:rFonts w:cs="Calibri" w:ascii="Calibri" w:hAnsi="Calibri"/>
          <w:b/>
          <w:u w:val="single"/>
        </w:rPr>
        <w:t xml:space="preserve">INDICAÇÕES - Vereadora Eliana Merchan – PP - </w:t>
      </w:r>
      <w:r>
        <w:rPr>
          <w:rFonts w:cs="Calibri" w:ascii="Calibri" w:hAnsi="Calibri"/>
        </w:rPr>
        <w:t xml:space="preserve"> 825/2024</w:t>
      </w:r>
      <w:r>
        <w:rPr>
          <w:rFonts w:cs="Calibri" w:ascii="Calibri" w:hAnsi="Calibri"/>
          <w:b/>
        </w:rPr>
        <w:t xml:space="preserve"> </w:t>
      </w:r>
      <w:r>
        <w:rPr>
          <w:rFonts w:cs="Calibri" w:ascii="Calibri" w:hAnsi="Calibri"/>
        </w:rPr>
        <w:t>- indica ao Prefeito e ao Responsável pela Garagem Municipal que determinem a execução de limpeza e desentupimento do bueiro existente na esquina da Rua Afonso Silva, altura do nº 21 - Jardim Laranjeiras; - 830/2024</w:t>
      </w:r>
      <w:r>
        <w:rPr>
          <w:rFonts w:cs="Calibri" w:ascii="Calibri" w:hAnsi="Calibri"/>
          <w:b/>
        </w:rPr>
        <w:t xml:space="preserve"> </w:t>
      </w:r>
      <w:r>
        <w:rPr>
          <w:rFonts w:cs="Calibri" w:ascii="Calibri" w:hAnsi="Calibri"/>
        </w:rPr>
        <w:t>- indica ao Prefeito que, junto ao Departamento de Desenvolvimento e Planejamento Urbano, determine a manutenção necessária nas lâmpadas existentes na Rua Jaboticabal, no quarteirão que compreende a residência de nº 441, favorecendo assim uma melhoria na iluminação atual; - 831/2024</w:t>
      </w:r>
      <w:r>
        <w:rPr>
          <w:rFonts w:cs="Calibri" w:ascii="Calibri" w:hAnsi="Calibri"/>
          <w:b/>
        </w:rPr>
        <w:t xml:space="preserve"> </w:t>
      </w:r>
      <w:r>
        <w:rPr>
          <w:rFonts w:cs="Calibri" w:ascii="Calibri" w:hAnsi="Calibri"/>
        </w:rPr>
        <w:t xml:space="preserve">- indica ao Prefeito que, junto ao departamento competente, determine a execução de manutenção asfáltica, tapa-buracos, na Alameda Corcovado, trecho que compreende a Rua Carlos Catelli e a Alameda Eugênio de Oliveira e Silva; </w:t>
      </w:r>
      <w:r>
        <w:rPr>
          <w:rFonts w:cs="Calibri" w:ascii="Calibri" w:hAnsi="Calibri"/>
          <w:b/>
          <w:u w:val="single"/>
        </w:rPr>
        <w:t xml:space="preserve">Vereadora Drª Ivanete Xavier - PSD -  </w:t>
      </w:r>
      <w:r>
        <w:rPr>
          <w:rFonts w:cs="Calibri" w:ascii="Calibri" w:hAnsi="Calibri"/>
        </w:rPr>
        <w:t>824/2024</w:t>
      </w:r>
      <w:r>
        <w:rPr>
          <w:rFonts w:cs="Calibri" w:ascii="Calibri" w:hAnsi="Calibri"/>
          <w:b/>
        </w:rPr>
        <w:t xml:space="preserve"> </w:t>
      </w:r>
      <w:r>
        <w:rPr>
          <w:rFonts w:cs="Calibri" w:ascii="Calibri" w:hAnsi="Calibri"/>
        </w:rPr>
        <w:t>- indica ao Prefeito que, junto ao Departamento de Obras (equipe elétrica), providencie o reparo na iluminação, com a troca de luminárias antigas queimadas, na Rua Luís Fachini, no bairro Hércules Hortal; - 832/2024</w:t>
      </w:r>
      <w:r>
        <w:rPr>
          <w:rFonts w:cs="Calibri" w:ascii="Calibri" w:hAnsi="Calibri"/>
          <w:b/>
        </w:rPr>
        <w:t xml:space="preserve"> </w:t>
      </w:r>
      <w:r>
        <w:rPr>
          <w:rFonts w:cs="Calibri" w:ascii="Calibri" w:hAnsi="Calibri"/>
        </w:rPr>
        <w:t>- indica ao Prefeito, ao Departamento de Planejamento, Desenvolvimento Urbano e Obras e ao Responsável pela Garagem Municipal que determinem a manutenção, com serviço de notificação e, posteriormente, de corte de mato alto e limpeza do terreno localizado na Rua Américo Grazine, entre o número 183 e 153, Jardim Talarico, com a retirada de entulhos depositados irregularmente; - 833/2024</w:t>
      </w:r>
      <w:r>
        <w:rPr>
          <w:rFonts w:cs="Calibri" w:ascii="Calibri" w:hAnsi="Calibri"/>
          <w:b/>
        </w:rPr>
        <w:t xml:space="preserve"> </w:t>
      </w:r>
      <w:r>
        <w:rPr>
          <w:rFonts w:cs="Calibri" w:ascii="Calibri" w:hAnsi="Calibri"/>
        </w:rPr>
        <w:t xml:space="preserve">- indica ao Prefeito, ao Departamento de Planejamento, Desenvolvimento Urbano e Obras e ao Responsável pela Garagem Municipal que determinem a manutenção, com serviço de construção da guia/sarjeta, na Rua Luís Minholo, no cruzamento com a Rua Lúcio Sarti, no Parque Residencial Eldorado (esquina da ETEC);  </w:t>
      </w:r>
      <w:r>
        <w:rPr>
          <w:rFonts w:cs="Calibri" w:ascii="Calibri" w:hAnsi="Calibri"/>
          <w:b/>
          <w:u w:val="single"/>
        </w:rPr>
        <w:t xml:space="preserve">Vereador Jorge Cardoso - União Brasil - </w:t>
      </w:r>
      <w:r>
        <w:rPr>
          <w:rFonts w:cs="Calibri" w:ascii="Calibri" w:hAnsi="Calibri"/>
        </w:rPr>
        <w:t xml:space="preserve"> 826/2024</w:t>
      </w:r>
      <w:r>
        <w:rPr>
          <w:rFonts w:cs="Calibri" w:ascii="Calibri" w:hAnsi="Calibri"/>
          <w:b/>
        </w:rPr>
        <w:t xml:space="preserve"> </w:t>
      </w:r>
      <w:r>
        <w:rPr>
          <w:rFonts w:cs="Calibri" w:ascii="Calibri" w:hAnsi="Calibri"/>
        </w:rPr>
        <w:t xml:space="preserve">- indica ao Diretor do Departamento Municipal de Tráfego e Transportes que realize um estudo para que seja instalado um redutor de velocidade (lombada) na Rua Pedro Fabri, 117 - Jardim De Lúcia; </w:t>
      </w:r>
      <w:r>
        <w:rPr>
          <w:rFonts w:cs="Calibri" w:ascii="Calibri" w:hAnsi="Calibri"/>
          <w:b/>
          <w:u w:val="single"/>
        </w:rPr>
        <w:t xml:space="preserve">Vereador Tchelão – Solidariedade - </w:t>
      </w:r>
      <w:r>
        <w:rPr>
          <w:rFonts w:cs="Calibri" w:ascii="Calibri" w:hAnsi="Calibri"/>
        </w:rPr>
        <w:t xml:space="preserve"> 827/2024</w:t>
      </w:r>
      <w:r>
        <w:rPr>
          <w:rFonts w:cs="Calibri" w:ascii="Calibri" w:hAnsi="Calibri"/>
          <w:b/>
        </w:rPr>
        <w:t xml:space="preserve"> </w:t>
      </w:r>
      <w:r>
        <w:rPr>
          <w:rFonts w:cs="Calibri" w:ascii="Calibri" w:hAnsi="Calibri"/>
        </w:rPr>
        <w:t xml:space="preserve">- indica ao Prefeito que determine aos responsáveis, a princípio um estudo prévio e, consequentemente, a célere instalação de redutores de velocidade (lombadas) na Praça Olímpio Alves Kobal, entre a Avenida Prefeito Joaquim Alves Guimarães e a Rua Constantino Piffer, no bairro Jardim Cláudia, assim como a urgente implantação de sinalização (placas e pintura de solo) e revitalização da já existente nessa via e nas vias adjacentes que abastecem o trânsito da região; </w:t>
      </w:r>
      <w:r>
        <w:rPr>
          <w:rFonts w:cs="Calibri" w:ascii="Calibri" w:hAnsi="Calibri"/>
          <w:b/>
          <w:u w:val="single"/>
        </w:rPr>
        <w:t xml:space="preserve">Vereador Paulo Bianchini – Solidariedade - </w:t>
      </w:r>
      <w:r>
        <w:rPr>
          <w:rFonts w:cs="Calibri" w:ascii="Calibri" w:hAnsi="Calibri"/>
        </w:rPr>
        <w:t xml:space="preserve"> 828/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paração de uma canaleta de escoamento de água na Alameda Florcena de Amorim Rímoli, cruzamento com a Avenida Prefeito Joaquim Alves Guimarães; - 829/2024</w:t>
      </w:r>
      <w:r>
        <w:rPr>
          <w:rFonts w:cs="Calibri" w:ascii="Calibri" w:hAnsi="Calibri"/>
          <w:b/>
        </w:rPr>
        <w:t xml:space="preserve"> </w:t>
      </w:r>
      <w:r>
        <w:rPr>
          <w:rFonts w:cs="Calibri" w:ascii="Calibri" w:hAnsi="Calibri"/>
        </w:rPr>
        <w:t xml:space="preserve">- indica ao Prefeito e ao Diretor de Obras que determinem a realização de operação tapa-buraco na Rua Nelson Domingos Madeira defronte ao nº 477. </w:t>
      </w:r>
      <w:r>
        <w:rPr>
          <w:rFonts w:cs="Calibri" w:ascii="Calibri" w:hAnsi="Calibri"/>
          <w:b/>
          <w:u w:val="single"/>
        </w:rPr>
        <w:t xml:space="preserve">MOÇÕES </w:t>
      </w:r>
      <w:r>
        <w:rPr>
          <w:rFonts w:cs="Calibri" w:ascii="Calibri" w:hAnsi="Calibri"/>
        </w:rPr>
        <w:t xml:space="preserve">- 136/2024, </w:t>
      </w:r>
      <w:r>
        <w:rPr>
          <w:rFonts w:cs="Calibri" w:ascii="Calibri" w:hAnsi="Calibri"/>
          <w:b/>
        </w:rPr>
        <w:t xml:space="preserve">de autoria da Edilidade, </w:t>
      </w:r>
      <w:r>
        <w:rPr>
          <w:rFonts w:cs="Calibri" w:ascii="Calibri" w:hAnsi="Calibri"/>
        </w:rPr>
        <w:t xml:space="preserve">de PESAR à família de MORACI INÁCIO FERREIRA, por seu passamento dia 16 de novembro último; - 137/2024, </w:t>
      </w:r>
      <w:r>
        <w:rPr>
          <w:rFonts w:cs="Calibri" w:ascii="Calibri" w:hAnsi="Calibri"/>
          <w:b/>
        </w:rPr>
        <w:t xml:space="preserve">de autoria da Vereadora Drª Ivanete Xavier - PSD -, </w:t>
      </w:r>
      <w:r>
        <w:rPr>
          <w:rFonts w:cs="Calibri" w:ascii="Calibri" w:hAnsi="Calibri"/>
        </w:rPr>
        <w:t xml:space="preserve">de PESAR à família de GISELLE RODRIGUES DE SOUZA, por seu passamento dia 26 de novembro último. </w:t>
      </w:r>
      <w:r>
        <w:rPr>
          <w:rFonts w:cs="Calibri" w:ascii="Calibri" w:hAnsi="Calibri"/>
          <w:b/>
          <w:u w:val="single"/>
        </w:rPr>
        <w:t xml:space="preserve">REQUERIMENTOS </w:t>
      </w:r>
      <w:r>
        <w:rPr>
          <w:rFonts w:cs="Calibri" w:ascii="Calibri" w:hAnsi="Calibri"/>
        </w:rPr>
        <w:t xml:space="preserve">- 66/2024, </w:t>
      </w:r>
      <w:r>
        <w:rPr>
          <w:rFonts w:cs="Calibri" w:ascii="Calibri" w:hAnsi="Calibri"/>
          <w:b/>
        </w:rPr>
        <w:t xml:space="preserve">de autoria da vereadora Eliana Merchan - PP -, </w:t>
      </w:r>
      <w:r>
        <w:rPr>
          <w:rFonts w:cs="Calibri" w:ascii="Calibri" w:hAnsi="Calibri"/>
        </w:rPr>
        <w:t xml:space="preserve">requerendo ao Prefeito que, junto ao Departamento Financeiro e Departamento Jurídico, respondam a questionamentos sobre os pagamentos das Requisições de Pequeno Valor; - 67/2024, </w:t>
      </w:r>
      <w:r>
        <w:rPr>
          <w:rFonts w:cs="Calibri" w:ascii="Calibri" w:hAnsi="Calibri"/>
          <w:b/>
        </w:rPr>
        <w:t xml:space="preserve">de autoria da vereadora Drª Ivanete Xavier - PSD -, </w:t>
      </w:r>
      <w:r>
        <w:rPr>
          <w:rFonts w:cs="Calibri" w:ascii="Calibri" w:hAnsi="Calibri"/>
        </w:rPr>
        <w:t xml:space="preserve">requerendo ao Prefeito que, em conjunto com a Secretária da Saúde, respondam a questionamentos referentes aos Técnicos em Radiologia (Técnicos em raios-x), dentro do prazo regimental. Ato contínuo, o presidente </w:t>
      </w:r>
      <w:r>
        <w:rPr>
          <w:rFonts w:cs="Calibri" w:ascii="Calibri" w:hAnsi="Calibri"/>
          <w:bCs/>
        </w:rPr>
        <w:t xml:space="preserve">passou à </w:t>
      </w:r>
      <w:r>
        <w:rPr>
          <w:rFonts w:cs="Calibri" w:ascii="Calibri" w:hAnsi="Calibri"/>
          <w:bCs/>
          <w:u w:val="single"/>
        </w:rPr>
        <w:t>Questão de Ordem Regimental</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color w:val="FF0000"/>
        </w:rPr>
      </w:pPr>
      <w:r>
        <w:rPr>
          <w:rFonts w:cs="Calibri" w:ascii="Calibri" w:hAnsi="Calibri"/>
          <w:bCs/>
        </w:rPr>
        <w:t xml:space="preserve">O </w:t>
      </w:r>
      <w:r>
        <w:rPr>
          <w:rFonts w:cs="Calibri" w:ascii="Calibri" w:hAnsi="Calibri"/>
          <w:bCs/>
          <w:u w:val="single"/>
        </w:rPr>
        <w:t>vereador Jorge</w:t>
      </w:r>
      <w:r>
        <w:rPr>
          <w:rFonts w:cs="Calibri" w:ascii="Calibri" w:hAnsi="Calibri"/>
          <w:bCs/>
        </w:rPr>
        <w:t xml:space="preserve"> propôs a inversão da pauta, com os quais todos concordaram. O presidente pôs então em votação, individualmente, em 1º turno, as 49 Emendas constantes da Ordem do Dia. </w:t>
      </w:r>
      <w:r>
        <w:rPr>
          <w:rFonts w:cs="Calibri" w:ascii="Calibri" w:hAnsi="Calibri"/>
          <w:bCs/>
          <w:color w:val="FF0000"/>
        </w:rPr>
        <w:t xml:space="preserve">Passou então à </w:t>
      </w:r>
      <w:r>
        <w:rPr>
          <w:rFonts w:cs="Calibri" w:ascii="Calibri" w:hAnsi="Calibri"/>
          <w:bCs/>
          <w:color w:val="FF0000"/>
          <w:u w:val="single"/>
        </w:rPr>
        <w:t>Ordem do Dia</w:t>
      </w:r>
      <w:r>
        <w:rPr>
          <w:rFonts w:cs="Calibri" w:ascii="Calibri" w:hAnsi="Calibri"/>
          <w:bCs/>
          <w:color w:val="FF0000"/>
        </w:rPr>
        <w:t xml:space="preserve">. </w:t>
      </w:r>
    </w:p>
    <w:p>
      <w:pPr>
        <w:pStyle w:val="Normal"/>
        <w:jc w:val="both"/>
        <w:rPr>
          <w:rFonts w:ascii="Calibri" w:hAnsi="Calibri" w:cs="Calibri"/>
          <w:bCs/>
          <w:color w:val="FF0000"/>
          <w:u w:val="single"/>
        </w:rPr>
      </w:pPr>
      <w:r>
        <w:rPr>
          <w:rFonts w:cs="Calibri" w:ascii="Calibri" w:hAnsi="Calibri"/>
          <w:bCs/>
          <w:color w:val="FF0000"/>
          <w:u w:val="single"/>
        </w:rPr>
      </w:r>
    </w:p>
    <w:p>
      <w:pPr>
        <w:pStyle w:val="Normal"/>
        <w:jc w:val="both"/>
        <w:rPr>
          <w:rFonts w:ascii="Calibri" w:hAnsi="Calibri" w:cs="Calibri"/>
          <w:b/>
          <w:b/>
          <w:sz w:val="28"/>
        </w:rPr>
      </w:pPr>
      <w:r>
        <w:rPr>
          <w:rFonts w:cs="Calibri" w:ascii="Calibri" w:hAnsi="Calibri"/>
        </w:rPr>
        <w:t xml:space="preserve">- Emenda Modificativa 01/2024, </w:t>
      </w:r>
      <w:r>
        <w:rPr>
          <w:rFonts w:cs="Calibri" w:ascii="Calibri" w:hAnsi="Calibri"/>
          <w:b/>
        </w:rPr>
        <w:t xml:space="preserve">de autoria do vereador Dr. Vagner Castro - PP -, </w:t>
      </w:r>
      <w:r>
        <w:rPr>
          <w:rFonts w:cs="Calibri" w:ascii="Calibri" w:hAnsi="Calibri"/>
        </w:rPr>
        <w:t>ao Projeto de Lei 66/2024 - LOA -, de autoria do Poder Executivo.</w:t>
      </w:r>
      <w:r>
        <w:rPr>
          <w:rFonts w:cs="Calibri" w:ascii="Calibri" w:hAnsi="Calibri"/>
          <w:b/>
        </w:rPr>
        <w:t xml:space="preserve"> (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 Emenda Modificativa 02/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03/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4/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5/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6/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7/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8/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9/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1/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2/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3/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4/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5/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6/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7/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8/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19/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ez uso da palavra a Vereadora Ivanete, autora da Emenda (33min).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t>Nesse momento, o presidente solicita que a Vereadora faça a leitura versículo da Bíblia Sagrada, já que por um lapso esqueceu no início da Sessão. Ato contínuo, as votações segui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1/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2/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o encaminhamento, fez uso da palavra, a autora da Emenda, Vereadora Dr. Ivanete (49min29).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3/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4/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5/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6/2024, </w:t>
      </w:r>
      <w:r>
        <w:rPr>
          <w:rFonts w:cs="Calibri" w:ascii="Calibri" w:hAnsi="Calibri"/>
          <w:b/>
        </w:rPr>
        <w:t xml:space="preserve">de autoria do vereador Gilberto Viana - PP -, </w:t>
      </w:r>
      <w:r>
        <w:rPr>
          <w:rFonts w:cs="Calibri" w:ascii="Calibri" w:hAnsi="Calibri"/>
        </w:rPr>
        <w:t xml:space="preserve">ao Projeto de Lei nº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7/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Jorge (55min39).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8/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Jorge (1h05min).</w:t>
      </w:r>
      <w:r>
        <w:rPr>
          <w:rFonts w:cs="Calibri" w:ascii="Calibri" w:hAnsi="Calibri"/>
          <w:b/>
        </w:rPr>
        <w:t xml:space="preserve"> 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9/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0/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Dr. Edgar (1h09min).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1/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2/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3/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Chanel (1h15min).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4/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5/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6/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a autora da Emenda, vereadora Eliana.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37/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38/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9/2024, </w:t>
      </w:r>
      <w:r>
        <w:rPr>
          <w:rFonts w:cs="Calibri" w:ascii="Calibri" w:hAnsi="Calibri"/>
          <w:b/>
        </w:rPr>
        <w:t xml:space="preserve">de autoria da vereadora Eliana Merchan - PP -, </w:t>
      </w:r>
      <w:r>
        <w:rPr>
          <w:rFonts w:cs="Calibri" w:ascii="Calibri" w:hAnsi="Calibri"/>
        </w:rPr>
        <w:t xml:space="preserve">ao Projeto de Lei nº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0/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1/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2/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3/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44/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5/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Tchelão (1h42min).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6/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7/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8/2024, </w:t>
      </w:r>
      <w:r>
        <w:rPr>
          <w:rFonts w:cs="Calibri" w:ascii="Calibri" w:hAnsi="Calibri"/>
          <w:b/>
        </w:rPr>
        <w:t xml:space="preserve">de autoria do vereador Tchelão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9/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ojeto de Lei 66/2024, </w:t>
      </w:r>
      <w:r>
        <w:rPr>
          <w:rFonts w:cs="Calibri" w:ascii="Calibri" w:hAnsi="Calibri"/>
          <w:b/>
        </w:rPr>
        <w:t xml:space="preserve">de autoria do Poder Executivo, </w:t>
      </w:r>
      <w:r>
        <w:rPr>
          <w:rFonts w:cs="Calibri" w:ascii="Calibri" w:hAnsi="Calibri"/>
        </w:rPr>
        <w:t xml:space="preserve">que estima a receita e fixa a despesa do município para o exercício de 2025 - LOA. </w:t>
      </w:r>
      <w:r>
        <w:rPr>
          <w:rFonts w:cs="Calibri" w:ascii="Calibri" w:hAnsi="Calibri"/>
          <w:b/>
        </w:rPr>
        <w:t xml:space="preserve">(1º turno) - </w:t>
      </w:r>
      <w:bookmarkStart w:id="0" w:name="_Hlk184156232"/>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vereador Chanel (1h53min). </w:t>
      </w:r>
      <w:r>
        <w:rPr>
          <w:rFonts w:cs="Calibri" w:ascii="Calibri" w:hAnsi="Calibri"/>
          <w:b/>
        </w:rPr>
        <w:t>O projeto foi aprovado por unanimidade.</w:t>
      </w:r>
      <w:bookmarkEnd w:id="0"/>
      <w:r>
        <w:rPr>
          <w:rFonts w:cs="Calibri" w:ascii="Calibri" w:hAnsi="Calibri"/>
          <w:b/>
        </w:rPr>
        <w:t xml:space="preserve"> </w:t>
      </w:r>
      <w:r>
        <w:rPr>
          <w:rFonts w:cs="Calibri" w:ascii="Calibri" w:hAnsi="Calibri"/>
        </w:rPr>
        <w:t xml:space="preserve">Ato contínuo, o presidente consulta o plenário quanto a dispensa de leitura das emendas para votação do 2º turno e sede um intervalo de 5 minutos. Seguindo a votação para o segundo turno, segue-s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xml:space="preserve">- Emenda Modificativa 01/2024, </w:t>
      </w:r>
      <w:r>
        <w:rPr>
          <w:rFonts w:cs="Calibri" w:ascii="Calibri" w:hAnsi="Calibri"/>
          <w:b/>
        </w:rPr>
        <w:t xml:space="preserve">de autoria do vereador Dr. Vagner Castro - PP -, </w:t>
      </w:r>
      <w:r>
        <w:rPr>
          <w:rFonts w:cs="Calibri" w:ascii="Calibri" w:hAnsi="Calibri"/>
        </w:rPr>
        <w:t>ao Projeto de Lei 66/2024 - LOA -, de autoria do Poder Executivo.</w:t>
      </w:r>
      <w:r>
        <w:rPr>
          <w:rFonts w:cs="Calibri" w:ascii="Calibri" w:hAnsi="Calibri"/>
          <w:b/>
        </w:rPr>
        <w:t xml:space="preserve"> (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rPr>
        <w:t xml:space="preserve">- Emenda Modificativa 02/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03/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4/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5/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6/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7/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8/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9/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t xml:space="preserve">- Emenda Modificativa 1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1/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2/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3/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4/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5/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6/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17/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 Emenda Modificativa 18/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19/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1/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2/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3/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4/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t xml:space="preserve">- Emenda Modificativa 25/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6/2024, </w:t>
      </w:r>
      <w:r>
        <w:rPr>
          <w:rFonts w:cs="Calibri" w:ascii="Calibri" w:hAnsi="Calibri"/>
          <w:b/>
        </w:rPr>
        <w:t xml:space="preserve">de autoria do vereador Gilberto Viana - PP -, </w:t>
      </w:r>
      <w:r>
        <w:rPr>
          <w:rFonts w:cs="Calibri" w:ascii="Calibri" w:hAnsi="Calibri"/>
        </w:rPr>
        <w:t xml:space="preserve">ao Projeto de Lei nº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7/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8/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9/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0/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1/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2/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3/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4/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5/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 Emenda Modificativa 36/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 Emenda Modificativa 37/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38/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39/2024, </w:t>
      </w:r>
      <w:r>
        <w:rPr>
          <w:rFonts w:cs="Calibri" w:ascii="Calibri" w:hAnsi="Calibri"/>
          <w:b/>
        </w:rPr>
        <w:t xml:space="preserve">de autoria da vereadora Eliana Merchan - PP -, </w:t>
      </w:r>
      <w:r>
        <w:rPr>
          <w:rFonts w:cs="Calibri" w:ascii="Calibri" w:hAnsi="Calibri"/>
        </w:rPr>
        <w:t xml:space="preserve">ao Projeto de Lei nº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t xml:space="preserve">- Emenda Modificativa 40/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1/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2/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 Emenda Modificativa 43/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Emenda Modificativa 44/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5/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6/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7/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48/2024, </w:t>
      </w:r>
      <w:r>
        <w:rPr>
          <w:rFonts w:cs="Calibri" w:ascii="Calibri" w:hAnsi="Calibri"/>
          <w:b/>
        </w:rPr>
        <w:t xml:space="preserve">de autoria do vereador Tchelão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 Emenda Modificativa 49/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rPr>
        <w:t xml:space="preserve">- Projeto de Lei 66/2024, </w:t>
      </w:r>
      <w:r>
        <w:rPr>
          <w:rFonts w:cs="Calibri" w:ascii="Calibri" w:hAnsi="Calibri"/>
          <w:b/>
        </w:rPr>
        <w:t xml:space="preserve">de autoria do Poder Executivo, </w:t>
      </w:r>
      <w:r>
        <w:rPr>
          <w:rFonts w:cs="Calibri" w:ascii="Calibri" w:hAnsi="Calibri"/>
        </w:rPr>
        <w:t xml:space="preserve">que estima a receita e fixa a despesa do município para o exercício de 2025 - LOA.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O projeto foi aprovado por unanimidad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rPr>
      </w:pPr>
      <w:r>
        <w:rPr>
          <w:rFonts w:cs="Calibri" w:ascii="Calibri" w:hAnsi="Calibri"/>
        </w:rPr>
        <w:t>Nada mais havendo a tratar-se na Ordem do Dia, o presidente passou à Palavra Livre no Expediente. Fez uso da palavra a vereadora Drª Ivanete Xavier, que solicitou a sua fala transcrita na íntegra. (2h43m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a noite senhor presidente eu faço uso da minha palavra livre e já quero como Nem tudo são flores né Apesar que a gente tava aqui na sessão votando as coisas boas das entidades eu quero falar da sentença que saiu essa semana tem aí Márcia foto Coloca aí fazendo favor é uma sentença que saiu né Para nossa para a prefeitura cumprir que é o seguinte Cabe recurso cabe mas deixa que já consignado que toda vez que sai uma sentença que o nosso executivo faz recurso que leva o processo até as últimas instâncias só vai aumentando o nosso prejuízo e por hoje estarmos voltando alô aqui a gente viu que tá curta que o orçamento tá restrito e que então é o momento que se faz necessário para a gente economizar porque o dinheiro é público e faz muita falta na hora de pagar as despesas pois bem eu já tinha falado nessa Tribuna que havíamos conseguido uma liminar para suspender todos os processos e realização de processo seletivo todos os processos seletivo o MP por duas vezes se manifestou nesse processo dizendo o seguinte que a prefeitura não estava cumprindo a liminar porque todo mundo sabe que é eliminar é uma parte do processo para ir adiantando mas a Prefeitura não estava cumprindo e contratou né continua contratando Quem era de processo seletivo fez novo processo seletivo e o MP se manifestou E aí agora já não estamos mais de eliminar já estamos de sentença que a semana passada saiu eu quero esclarecer a população que eu tenho Puxe a nós que trabalhamos com direito esses os processos que a gente vê que tem relevância e que a gente quer ter o resultado de alguma decisão ali no decorrer ou sentença a gente cadastra o puxe Então eu tenho um push cadastrado nesse processo E desde a semana passada já tomamos conhecimento da sentença e a sentença inclusive Ela traz uma multa de 20 mil por dia 20 mil por dia para cada contratação em processo seletivo o qual chamamos de contratação indevida transa ainda tô Resumindo 90 dias para se fazer um curso público e aí eu faço uma pausa para falar para vocês que estamos diante de uma sentença onde o nosso prefeito tem 90 dias para se fazer concurso público para regularizar E aí nós somos Surpreendida aqui nessa casa de lei acho que é o Projeto 12 2024 que chegou sexta-feira aqui criando várias vagas Mas deixou mais uma vez de obedecer ao menos as 10 vagas da lei complementar um 45 que é dos auxiliares docentes e aí os auxiliares docentes não existem para prefeitura ou ele só existe para as mães para os professores para alavancar o andamento normal da nossa educação como fica eu já falei nessa Tribuna que a contratação dos nossos auxiliares docentes já chegou a 181 hoje antes de vir para a sessão eu entrei lá no Portal da Transparência e vim 158 pergunta como que vai fazer se a gente fazer uma conta rápida se por 20 mil por cabeça da sentença vezes 158 3 milhões 160 de mul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color w:val="000000"/>
          <w:sz w:val="22"/>
          <w:szCs w:val="22"/>
        </w:rPr>
      </w:pPr>
      <w:r>
        <w:rPr>
          <w:rFonts w:cs="Arial" w:ascii="Arial" w:hAnsi="Arial"/>
          <w:color w:val="000000"/>
          <w:sz w:val="22"/>
          <w:szCs w:val="22"/>
        </w:rPr>
        <w:t>De multa aí se você pegar em média 1500 e pouco que ganha um auxiliar docente multiplicar por 158 x 13 meses levando em conta o 13º tem 3.081 vamos deixar de pagar funcionários para pagar multa eis uma questão que eu quero falar com vocês que eu não falei na lua porque tava lendo no segundo turno mas eu quero falar aqui para complementar minha fala precisamos fiscalizar esse orçamento essa casa de leis ela tem uma comissão permanente de três vereadores para fiscalizar o orçamento Foi fiscalizado quanto que nós quanto que você gastou quanto que se joga fora do dinheiro que é público eu quero conseguir nayata senhor presidente isso eu faço questão que fique escrito para a próxima sessão eu coloquei o meu nome à disposição para participar da comissão dessa casa de leis que fiscaliza o orçamento só que eu fui preferida quero que coloque em ata aí porque a senhora olhar a sessão o dia da escolha a senhora não foi escolhida para comissão justiça e foi oferecido a senhora olha essa merda da nossa casa a senhora que não quis não eu quero que o senhor coloque aí que o meu nome foi foi colocado à disposição para essa comissão porque eu tenho conhecimento técnico para isso só que eu fui preferido eu quero que coloque uma gestão eu sei muito bem o que eu vou usar com essa ada eu sei muito bem os meus direitos eu sei muito bem assim o que vai ser feito com essa ata de hoje dessa sessão que nós voltamos à luz quero falar Eu sei muito bem os Eu sei muito bem assim o que vai ser feito com essa ata de hoje dessa sessão que nós votamos à lua é isso que eu quero deixar bem esclarecido e que mais que eu quero falar quero falar outra bomba também por Se falar em orçamento público e desperdício do dinheiro público e fiscalização que muitas vezes se deixa a desejar sim eu quero falar que eu estive no Ministério Público essa semana eu fiquei por quase duas horas na promotoria e que eu fiz dois novos pedidos um é da Eurico Medeiros que pela terceira vez o dinheiro foi jogado fora foi acuado pelo esgoto a fora e ainda fiquei sabendo que a gente tinha inquérito daquele daquela situação que ele acabou de ser terminado mas que agora eu pedi para do promotor abrir um novo inquérito porque tá lá toda obra desfeita Pela terceira vez e ainda fiquei sabendo que nem pagamos a empresa então a gente construiu perdeu por falta de fiscalização de controle financeiro de saúde financeira e ainda agora nem pagamos a empresa e agora Com qual dinheiro nós vamos fazer de novo essa pergunta que eu faço sabendo que tudo isso pode treinar com uma boa fiscalização principalmente dessa casa de leis que tem que ser imparcial e o outro assunto que eu levei na promotoria também já está protocolado quem quiser procurar o meu gabinete eu passo protocolo eu passo tudo é a questão daquele vazamento do esgoto ali desde com a Lorena vazando esgoto e Natura ali a céu aberto e indo direto para os nossos Rios já está na promotoria só que esse já tem quieto andando o pessoal atende Já fez reclamação já tem inquieto eu vou pedir os TVO eu vou fazer requerimento mesmo agora mesmo em Dezembro porque tem que fazer o dinheiro é público a gente sabe a dificuldade que ia votar esses 518 milhões a tristeza que dá saber que vai faltar para 2025 e você saber que joga dinheiro fora com multa não tá que não cumprido com sequestro não sequestro de dinheiro porque não entregou o remédio porque faltou o remédio eu tô cumprir o processo do remédio aí o que que acontece tem que sequestrar o dinheiro com muita juros e tudo mais Então é isso que nós coisas que acontece o prefeito não sabe e olha que legal seria se todos os relatórios da comissão que fiscaliza o orçamento a nova presidente que eu tô falando a que foi criada para cumprir a nova comissão que foi criada para cumprir para cumprir recomendação do Tribunal de Contas o tribunal que apontou que tem que se fazer essa comissão então que a gente trabalha porque nós estamos aqui inserido por desejo público nós recebemos voto do povo que sofre e é para trabalhar que nós vamos assumir 2025 e trabalhamos agora em 2004 os relatório cada projeto que chega quero aproveitar a oportunidade também eu vou apresentar na OAB para o nosso futuro presidente da OAB que será o Dr Gilberto Basílio uma pessoa íntegra que já foi vereador nessa casa de lei então conhece muito bem uma nova comissão lá na OAB que eu já fui pesquisar tem cidade em algumas OAB aí da região que tem então que coloque lá três advogados cinco meia dúzia que não seja um advogado ligado a pessoa pública como são e que gosta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sa casa de leis então conhece muito bem o andar aqui da Carruagem como que isso funciona Eu Vou sugerir para ele que faça uma nova comissão lá na OAB que ajude essa casa de leis nos assuntos do Legislativo Eu já fui pesquisar tem cidade em algumas OAB aí da região que tem então que coloque lá três advogados cinco meia dúzia que não sejam advogados ligado na política que não seja um presidente de partido que não seja como se diz pessoas marcadas mais pessoas públicas e íntegras como são e que gostem do orçamento que fiscaliza que ajude os vereadores na hora de votar aqui o peeling que chega o projeto que olha que nos ajude Então se Deus quiser eu vou fazer esse pedido eu tô entrando assim que ele assumir a gestão porque o Dr Leandro já está deixando vou pedir porque a OAB Tem tantas comissões que ajudam em tantos assuntos importantes porque não a gente ter lá vários vários advogados que nos ajude aqui como se diz que ajude a arrumar isso tudo porque eu quero trabalhar eu estou com muita vontade de trabalhar muito mais digamos assim o primeiro ano a gente vem a gente sofre a gente aprende Mas agora como se diz crescemos ainda mais crescemos em vontade de trabalhar e vontade de lutar pela nossa cidade crescemos em votação crescemos em amor pela nossa cidade e essa vontade esse desejo que a gente tem de ver a coisa fluir de ver a coisa andar de ver a Prefeitura não perder nenhum real mais por falta de olhos vivos no orçamento na nossa Lua nós não podemos permitir porque toda vez que joga dinheiro público no lixo tem um pouco de responsabilidade Nossa aqui se nós estamos pascalizar todos nós Assumimos um pouquinho essa dor que é difícil carregar que é muito difícil carregar que dói que o coração palpita Quando você vê que está ali tudo jogado no lixo muito obrigado senhor presid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rPr>
        <w:t>Vereador Vagner. (2h56min)</w:t>
      </w:r>
    </w:p>
    <w:p>
      <w:pPr>
        <w:pStyle w:val="Normal"/>
        <w:jc w:val="both"/>
        <w:rPr/>
      </w:pPr>
      <w:r>
        <w:rPr>
          <w:rFonts w:eastAsia="Calibri" w:cs="Calibri" w:ascii="Calibri" w:hAnsi="Calibri"/>
        </w:rPr>
        <w:t xml:space="preserve"> </w:t>
      </w:r>
      <w:r>
        <w:rPr>
          <w:rFonts w:cs="Calibri" w:ascii="Calibri" w:hAnsi="Calibri"/>
        </w:rPr>
        <w:t xml:space="preserve">(158min00). </w:t>
      </w:r>
      <w:r>
        <w:rPr>
          <w:rFonts w:cs="Calibri" w:ascii="Calibri" w:hAnsi="Calibri"/>
          <w:bCs/>
        </w:rPr>
        <w:t xml:space="preserve">Encerrada a Palavra Livre, o presidente passou à Explicação Pessoal. Fizeram uso da palavra, nesta ordem, os vereadores Dra. Ivanete (3h04m) e Paulo Bianchini (3h05min). Encerrada a Explicação Pessoal, o presidente parabenizou o professor Pedro Tomiosso pelo lançamento do livro de sua autoria denominado “História de Bebedouro”. Nada mais havendo a tratar-se, encerrou a sessão, convocando a edilidade para a 38ª (trigésima oitava) sessão ordinária do ano 2024, a realizar-se dia 9 de dezembro, segunda-feira, às vinte horas. Para constar dos anais desta Casa de Leis, lavrou-se, sob a supervisão do 2º secretário, a presente ata. Bebedouro, Capital Nacional da Laranja, 2 de dezembr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07:00Z</dcterms:created>
  <dc:creator>Secretaria da Câmara Municipal de Bebedouro</dc:creator>
  <dc:description/>
  <cp:keywords/>
  <dc:language>en-US</dc:language>
  <cp:lastModifiedBy>Usuário</cp:lastModifiedBy>
  <dcterms:modified xsi:type="dcterms:W3CDTF">2024-12-04T03:11:00Z</dcterms:modified>
  <cp:revision>7</cp:revision>
  <dc:subject/>
  <dc:title>Ata da 37ª Sessão Ordinária da Câmara Municipal de Bebedouro do ano 2023, realizada em 04/12</dc:title>
</cp:coreProperties>
</file>