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SÉTIMA SESSÃO ORDINÁRIA DO ANO DOIS MIL E VINTE E QUATRO, REALIZADA AOS DOIS DIAS DO MÊS DE DEZ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rPr>
      </w:pPr>
      <w:r>
        <w:rPr>
          <w:rFonts w:cs="Calibri" w:ascii="Calibri" w:hAnsi="Calibri"/>
        </w:rPr>
        <w:t xml:space="preserve">Às vinte horas do dia dois do mês de dezembr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passamento da Sra. Célia Conceição, mãe do Rubão da Massa Pura. O vereador Paulinho pediu pelos pais do seu cunhado Américo, o casal Taeko Matsumura Fukushima e Kuvanji Fukushima, falecidos em Umuarama. A vereadora Ivanete pede por Elza Mara. E a vereadora Eliana pede pelo Sr. Cecílio. Ato contínuo, o presidente indagou dos edis se estavam de acordo com o teor da ata da 36ª (trigésima sext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Delegado Seccional de Bebedouro, Dr. José Eduardo Vasconcelos (comunica impossibilidade de comparecimento a solenidade); - da servidora Bruna Nicole Porto (solicita revogação da Portaria 991/2024); - do servidor Otávio José Dezem Bertozzi</w:t>
      </w:r>
      <w:r>
        <w:rPr>
          <w:rFonts w:cs="Calibri" w:ascii="Calibri" w:hAnsi="Calibri"/>
          <w:b/>
          <w:bCs/>
        </w:rPr>
        <w:t xml:space="preserve"> </w:t>
      </w:r>
      <w:r>
        <w:rPr>
          <w:rFonts w:cs="Calibri" w:ascii="Calibri" w:hAnsi="Calibri"/>
          <w:bCs/>
        </w:rPr>
        <w:t xml:space="preserve">(solicita exoneração do cargo em comissão de Assessor Parlamentar); - da vereadora Eliana Braga Fróes Merchan Ferraz (solicita a retirada do Requerimento nº 65/2024); - do Assessor Parlamentar José Antônio Martins Ferreira (solicita que seja adicionado tempo de serviço em cargo anterior, no Poder Executivo, ao cargo atual); - da servidora Lidiane Aparecida de Souza Martins (solicita autorização para reunião dos componentes da Comissão de Recebimento e Baixa de Patrimônio); - da Diretora Administrativo-Financeira da Câmara de Bebedouro (encaminha cópia do balancete da Câmara referente ao mês de outubro de 2024); - da Prefeitura Municipal de Bebedouro (resposta ao Requerimento n. 55/2024). </w:t>
      </w:r>
      <w:r>
        <w:rPr>
          <w:rFonts w:cs="Calibri" w:ascii="Calibri" w:hAnsi="Calibri"/>
          <w:b/>
          <w:bCs/>
        </w:rPr>
        <w:t xml:space="preserve">CONVITES </w:t>
      </w:r>
      <w:r>
        <w:rPr>
          <w:rFonts w:cs="Calibri" w:ascii="Calibri" w:hAnsi="Calibri"/>
          <w:bCs/>
        </w:rPr>
        <w:t xml:space="preserve">- do Sindicato Rural de Bebedouro (convida para a posse da nova diretoria). </w:t>
      </w:r>
      <w:r>
        <w:rPr>
          <w:rFonts w:cs="Calibri" w:ascii="Calibri" w:hAnsi="Calibri"/>
          <w:b/>
          <w:u w:val="single"/>
        </w:rPr>
        <w:t xml:space="preserve">PROJETOS </w:t>
      </w:r>
      <w:r>
        <w:rPr>
          <w:rFonts w:cs="Calibri" w:ascii="Calibri" w:hAnsi="Calibri"/>
          <w:b/>
        </w:rPr>
        <w:t xml:space="preserve">- Projeto de Lei 74/2024, </w:t>
      </w:r>
      <w:r>
        <w:rPr>
          <w:rFonts w:cs="Calibri" w:ascii="Calibri" w:hAnsi="Calibri"/>
        </w:rPr>
        <w:t>de autoria do vereador Tchelão - Solidariedade -,</w:t>
      </w:r>
      <w:r>
        <w:rPr>
          <w:rFonts w:cs="Calibri" w:ascii="Calibri" w:hAnsi="Calibri"/>
          <w:b/>
        </w:rPr>
        <w:t xml:space="preserve"> que institui o Dia das Famílias Atípicas e dá outras providências. </w:t>
      </w:r>
      <w:r>
        <w:rPr>
          <w:rFonts w:cs="Calibri" w:ascii="Calibri" w:hAnsi="Calibri"/>
          <w:b/>
          <w:u w:val="single"/>
        </w:rPr>
        <w:t xml:space="preserve">INDICAÇÕES - Vereadora Eliana Merchan – PP - </w:t>
      </w:r>
      <w:r>
        <w:rPr>
          <w:rFonts w:cs="Calibri" w:ascii="Calibri" w:hAnsi="Calibri"/>
        </w:rPr>
        <w:t xml:space="preserve"> 825/2024</w:t>
      </w:r>
      <w:r>
        <w:rPr>
          <w:rFonts w:cs="Calibri" w:ascii="Calibri" w:hAnsi="Calibri"/>
          <w:b/>
        </w:rPr>
        <w:t xml:space="preserve"> </w:t>
      </w:r>
      <w:r>
        <w:rPr>
          <w:rFonts w:cs="Calibri" w:ascii="Calibri" w:hAnsi="Calibri"/>
        </w:rPr>
        <w:t>- indica ao Prefeito e ao Responsável pela Garagem Municipal que determinem a execução de limpeza e desentupimento do bueiro existente na esquina da Rua Afonso Silva, altura do nº 21 - Jardim Laranjeiras; - 830/2024</w:t>
      </w:r>
      <w:r>
        <w:rPr>
          <w:rFonts w:cs="Calibri" w:ascii="Calibri" w:hAnsi="Calibri"/>
          <w:b/>
        </w:rPr>
        <w:t xml:space="preserve"> </w:t>
      </w:r>
      <w:r>
        <w:rPr>
          <w:rFonts w:cs="Calibri" w:ascii="Calibri" w:hAnsi="Calibri"/>
        </w:rPr>
        <w:t>- indica ao Prefeito que, junto ao Departamento de Desenvolvimento e Planejamento Urbano, determine a manutenção necessária nas lâmpadas existentes na Rua Jaboticabal, no quarteirão que compreende a residência de nº 441, favorecendo assim uma melhoria na iluminação atual; - 831/2024</w:t>
      </w:r>
      <w:r>
        <w:rPr>
          <w:rFonts w:cs="Calibri" w:ascii="Calibri" w:hAnsi="Calibri"/>
          <w:b/>
        </w:rPr>
        <w:t xml:space="preserve"> </w:t>
      </w:r>
      <w:r>
        <w:rPr>
          <w:rFonts w:cs="Calibri" w:ascii="Calibri" w:hAnsi="Calibri"/>
        </w:rPr>
        <w:t xml:space="preserve">- indica ao Prefeito que, junto ao departamento competente, determine a execução de manutenção asfáltica, tapa-buracos, na Alameda Corcovado, trecho que compreende a Rua Carlos Catelli e a Alameda Eugênio de Oliveira e Silva; </w:t>
      </w:r>
      <w:r>
        <w:rPr>
          <w:rFonts w:cs="Calibri" w:ascii="Calibri" w:hAnsi="Calibri"/>
          <w:b/>
          <w:u w:val="single"/>
        </w:rPr>
        <w:t xml:space="preserve">Vereadora Drª Ivanete Xavier - PSD -  </w:t>
      </w:r>
      <w:r>
        <w:rPr>
          <w:rFonts w:cs="Calibri" w:ascii="Calibri" w:hAnsi="Calibri"/>
        </w:rPr>
        <w:t>824/2024</w:t>
      </w:r>
      <w:r>
        <w:rPr>
          <w:rFonts w:cs="Calibri" w:ascii="Calibri" w:hAnsi="Calibri"/>
          <w:b/>
        </w:rPr>
        <w:t xml:space="preserve"> </w:t>
      </w:r>
      <w:r>
        <w:rPr>
          <w:rFonts w:cs="Calibri" w:ascii="Calibri" w:hAnsi="Calibri"/>
        </w:rPr>
        <w:t>- indica ao Prefeito que, junto ao Departamento de Obras (equipe elétrica), providencie o reparo na iluminação, com a troca de luminárias antigas queimadas, na Rua Luís Fachini, no bairro Hércules Hortal; - 832/2024</w:t>
      </w:r>
      <w:r>
        <w:rPr>
          <w:rFonts w:cs="Calibri" w:ascii="Calibri" w:hAnsi="Calibri"/>
          <w:b/>
        </w:rPr>
        <w:t xml:space="preserve"> </w:t>
      </w:r>
      <w:r>
        <w:rPr>
          <w:rFonts w:cs="Calibri" w:ascii="Calibri" w:hAnsi="Calibri"/>
        </w:rPr>
        <w:t>- indica ao Prefeito, ao Departamento de Planejamento, Desenvolvimento Urbano e Obras e ao Responsável pela Garagem Municipal que determinem a manutenção, com serviço de notificação e, posteriormente, de corte de mato alto e limpeza do terreno localizado na Rua Américo Grazine, entre o número 183 e 153, Jardim Talarico, com a retirada de entulhos depositados irregularmente; - 833/2024</w:t>
      </w:r>
      <w:r>
        <w:rPr>
          <w:rFonts w:cs="Calibri" w:ascii="Calibri" w:hAnsi="Calibri"/>
          <w:b/>
        </w:rPr>
        <w:t xml:space="preserve"> </w:t>
      </w:r>
      <w:r>
        <w:rPr>
          <w:rFonts w:cs="Calibri" w:ascii="Calibri" w:hAnsi="Calibri"/>
        </w:rPr>
        <w:t xml:space="preserve">- indica ao Prefeito, ao Departamento de Planejamento, Desenvolvimento Urbano e Obras e ao Responsável pela Garagem Municipal que determinem a manutenção, com serviço de construção da guia/sarjeta, na Rua Luís Minholo, no cruzamento com a Rua Lúcio Sarti, no Parque Residencial Eldorado (esquina da ETEC);  </w:t>
      </w:r>
      <w:r>
        <w:rPr>
          <w:rFonts w:cs="Calibri" w:ascii="Calibri" w:hAnsi="Calibri"/>
          <w:b/>
          <w:u w:val="single"/>
        </w:rPr>
        <w:t xml:space="preserve">Vereador Jorge Cardoso - União Brasil - </w:t>
      </w:r>
      <w:r>
        <w:rPr>
          <w:rFonts w:cs="Calibri" w:ascii="Calibri" w:hAnsi="Calibri"/>
        </w:rPr>
        <w:t xml:space="preserve"> 826/2024</w:t>
      </w:r>
      <w:r>
        <w:rPr>
          <w:rFonts w:cs="Calibri" w:ascii="Calibri" w:hAnsi="Calibri"/>
          <w:b/>
        </w:rPr>
        <w:t xml:space="preserve"> </w:t>
      </w:r>
      <w:r>
        <w:rPr>
          <w:rFonts w:cs="Calibri" w:ascii="Calibri" w:hAnsi="Calibri"/>
        </w:rPr>
        <w:t xml:space="preserve">- indica ao Diretor do Departamento Municipal de Tráfego e Transportes que realize um estudo para que seja instalado um redutor de velocidade (lombada) na Rua Pedro Fabri, 117 - Jardim De Lúcia; </w:t>
      </w:r>
      <w:r>
        <w:rPr>
          <w:rFonts w:cs="Calibri" w:ascii="Calibri" w:hAnsi="Calibri"/>
          <w:b/>
          <w:u w:val="single"/>
        </w:rPr>
        <w:t xml:space="preserve">Vereador Tchelão – Solidariedade - </w:t>
      </w:r>
      <w:r>
        <w:rPr>
          <w:rFonts w:cs="Calibri" w:ascii="Calibri" w:hAnsi="Calibri"/>
        </w:rPr>
        <w:t xml:space="preserve"> 827/2024</w:t>
      </w:r>
      <w:r>
        <w:rPr>
          <w:rFonts w:cs="Calibri" w:ascii="Calibri" w:hAnsi="Calibri"/>
          <w:b/>
        </w:rPr>
        <w:t xml:space="preserve"> </w:t>
      </w:r>
      <w:r>
        <w:rPr>
          <w:rFonts w:cs="Calibri" w:ascii="Calibri" w:hAnsi="Calibri"/>
        </w:rPr>
        <w:t xml:space="preserve">- indica ao Prefeito que determine aos responsáveis, a princípio um estudo prévio e, consequentemente, a célere instalação de redutores de velocidade (lombadas) na Praça Olímpio Alves Kobal, entre a Avenida Prefeito Joaquim Alves Guimarães e a Rua Constantino Piffer, no bairro Jardim Cláudia, assim como a urgente implantação de sinalização (placas e pintura de solo) e revitalização da já existente nessa via e nas vias adjacentes que abastecem o trânsito da região; </w:t>
      </w:r>
      <w:r>
        <w:rPr>
          <w:rFonts w:cs="Calibri" w:ascii="Calibri" w:hAnsi="Calibri"/>
          <w:b/>
          <w:u w:val="single"/>
        </w:rPr>
        <w:t xml:space="preserve">Vereador Paulo Bianchini – Solidariedade - </w:t>
      </w:r>
      <w:r>
        <w:rPr>
          <w:rFonts w:cs="Calibri" w:ascii="Calibri" w:hAnsi="Calibri"/>
        </w:rPr>
        <w:t xml:space="preserve"> 828/2024</w:t>
      </w:r>
      <w:r>
        <w:rPr>
          <w:rFonts w:cs="Calibri" w:ascii="Calibri" w:hAnsi="Calibri"/>
          <w:b/>
        </w:rPr>
        <w:t xml:space="preserve"> </w:t>
      </w:r>
      <w:r>
        <w:rPr>
          <w:rFonts w:cs="Calibri" w:ascii="Calibri" w:hAnsi="Calibri"/>
        </w:rPr>
        <w:t>-</w:t>
      </w:r>
      <w:r>
        <w:rPr>
          <w:rFonts w:cs="Calibri" w:ascii="Calibri" w:hAnsi="Calibri"/>
          <w:b/>
        </w:rPr>
        <w:t xml:space="preserve"> </w:t>
      </w:r>
      <w:r>
        <w:rPr>
          <w:rFonts w:cs="Calibri" w:ascii="Calibri" w:hAnsi="Calibri"/>
        </w:rPr>
        <w:t>indica ao Prefeito e ao Diretor de Obras que determinem a reparação de uma canaleta de escoamento de água na Alameda Florcena de Amorim Rímoli, cruzamento com a Avenida Prefeito Joaquim Alves Guimarães; - 829/2024</w:t>
      </w:r>
      <w:r>
        <w:rPr>
          <w:rFonts w:cs="Calibri" w:ascii="Calibri" w:hAnsi="Calibri"/>
          <w:b/>
        </w:rPr>
        <w:t xml:space="preserve"> </w:t>
      </w:r>
      <w:r>
        <w:rPr>
          <w:rFonts w:cs="Calibri" w:ascii="Calibri" w:hAnsi="Calibri"/>
        </w:rPr>
        <w:t xml:space="preserve">- indica ao Prefeito e ao Diretor de Obras que determinem a realização de operação tapa-buraco na Rua Nelson Domingos Madeira defronte ao nº 477. </w:t>
      </w:r>
      <w:r>
        <w:rPr>
          <w:rFonts w:cs="Calibri" w:ascii="Calibri" w:hAnsi="Calibri"/>
          <w:b/>
          <w:u w:val="single"/>
        </w:rPr>
        <w:t xml:space="preserve">MOÇÕES </w:t>
      </w:r>
      <w:r>
        <w:rPr>
          <w:rFonts w:cs="Calibri" w:ascii="Calibri" w:hAnsi="Calibri"/>
        </w:rPr>
        <w:t xml:space="preserve">- 136/2024, </w:t>
      </w:r>
      <w:r>
        <w:rPr>
          <w:rFonts w:cs="Calibri" w:ascii="Calibri" w:hAnsi="Calibri"/>
          <w:b/>
        </w:rPr>
        <w:t xml:space="preserve">de autoria da Edilidade, </w:t>
      </w:r>
      <w:r>
        <w:rPr>
          <w:rFonts w:cs="Calibri" w:ascii="Calibri" w:hAnsi="Calibri"/>
        </w:rPr>
        <w:t xml:space="preserve">de PESAR à família de MORACI INÁCIO FERREIRA, por seu passamento dia 16 de novembro último; - 137/2024, </w:t>
      </w:r>
      <w:r>
        <w:rPr>
          <w:rFonts w:cs="Calibri" w:ascii="Calibri" w:hAnsi="Calibri"/>
          <w:b/>
        </w:rPr>
        <w:t xml:space="preserve">de autoria da Vereadora Drª Ivanete Xavier - PSD -, </w:t>
      </w:r>
      <w:r>
        <w:rPr>
          <w:rFonts w:cs="Calibri" w:ascii="Calibri" w:hAnsi="Calibri"/>
        </w:rPr>
        <w:t xml:space="preserve">de PESAR à família de GISELLE RODRIGUES DE SOUZA, por seu passamento dia 26 de novembro último. </w:t>
      </w:r>
      <w:r>
        <w:rPr>
          <w:rFonts w:cs="Calibri" w:ascii="Calibri" w:hAnsi="Calibri"/>
          <w:b/>
          <w:u w:val="single"/>
        </w:rPr>
        <w:t xml:space="preserve">REQUERIMENTOS </w:t>
      </w:r>
      <w:r>
        <w:rPr>
          <w:rFonts w:cs="Calibri" w:ascii="Calibri" w:hAnsi="Calibri"/>
        </w:rPr>
        <w:t xml:space="preserve">- 66/2024, </w:t>
      </w:r>
      <w:r>
        <w:rPr>
          <w:rFonts w:cs="Calibri" w:ascii="Calibri" w:hAnsi="Calibri"/>
          <w:b/>
        </w:rPr>
        <w:t xml:space="preserve">de autoria da vereadora Eliana Merchan - PP -, </w:t>
      </w:r>
      <w:r>
        <w:rPr>
          <w:rFonts w:cs="Calibri" w:ascii="Calibri" w:hAnsi="Calibri"/>
        </w:rPr>
        <w:t xml:space="preserve">requerendo ao Prefeito que, junto ao Departamento Financeiro e Departamento Jurídico, respondam a questionamentos sobre os pagamentos das Requisições de Pequeno Valor; - 67/2024, </w:t>
      </w:r>
      <w:r>
        <w:rPr>
          <w:rFonts w:cs="Calibri" w:ascii="Calibri" w:hAnsi="Calibri"/>
          <w:b/>
        </w:rPr>
        <w:t xml:space="preserve">de autoria da vereadora Drª Ivanete Xavier - PSD -, </w:t>
      </w:r>
      <w:r>
        <w:rPr>
          <w:rFonts w:cs="Calibri" w:ascii="Calibri" w:hAnsi="Calibri"/>
        </w:rPr>
        <w:t xml:space="preserve">requerendo ao Prefeito que, em conjunto com a Secretária da Saúde, respondam a questionamentos referentes aos Técnicos em Radiologia (Técnicos em raios-x), dentro do prazo regimental. Ato contínuo, o presidente </w:t>
      </w:r>
      <w:r>
        <w:rPr>
          <w:rFonts w:cs="Calibri" w:ascii="Calibri" w:hAnsi="Calibri"/>
          <w:bCs/>
        </w:rPr>
        <w:t xml:space="preserve">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Jorge</w:t>
      </w:r>
      <w:r>
        <w:rPr>
          <w:rFonts w:cs="Calibri" w:ascii="Calibri" w:hAnsi="Calibri"/>
          <w:bCs/>
        </w:rPr>
        <w:t xml:space="preserve"> propôs a inversão da pauta, com os quais todos concordaram. O presidente pôs então em votação, individualmente, em 1º turno, as 49 Emendas constantes da Ordem do Dia. </w:t>
      </w:r>
      <w:r>
        <w:rPr>
          <w:rFonts w:cs="Calibri" w:ascii="Calibri" w:hAnsi="Calibri"/>
        </w:rPr>
        <w:t xml:space="preserve">- Emenda Modificativa 01/2024, </w:t>
      </w:r>
      <w:r>
        <w:rPr>
          <w:rFonts w:cs="Calibri" w:ascii="Calibri" w:hAnsi="Calibri"/>
          <w:b/>
        </w:rPr>
        <w:t xml:space="preserve">de autoria do vereador Dr. Vagner Castro - PP -, </w:t>
      </w:r>
      <w:r>
        <w:rPr>
          <w:rFonts w:cs="Calibri" w:ascii="Calibri" w:hAnsi="Calibri"/>
        </w:rPr>
        <w:t>ao Projeto de Lei 66/2024 - LOA -, de autoria do Poder Executivo.</w:t>
      </w:r>
      <w:r>
        <w:rPr>
          <w:rFonts w:cs="Calibri" w:ascii="Calibri" w:hAnsi="Calibri"/>
          <w:b/>
        </w:rPr>
        <w:t xml:space="preserve"> (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2/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3/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4/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5/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6/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7/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8/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9/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1/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2/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3/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4/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5/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6/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7/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8/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9/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ez uso da palavra a Vereadora Ivanete, autora da Emenda (33min). </w:t>
      </w:r>
      <w:r>
        <w:rPr>
          <w:rFonts w:cs="Calibri" w:ascii="Calibri" w:hAnsi="Calibri"/>
          <w:b/>
        </w:rPr>
        <w:t xml:space="preserve">O projeto foi aprovado por unanimidade. </w:t>
      </w:r>
      <w:r>
        <w:rPr>
          <w:rFonts w:cs="Calibri" w:ascii="Calibri" w:hAnsi="Calibri"/>
        </w:rPr>
        <w:t xml:space="preserve">Nesse momento, o presidente solicita que a Vereadora faça a leitura versículo da Bíblia Sagrada, já que por um lapso esqueceu no início da Sessão. Ato contínuo, as votações seguiram. - Emenda Modificativa 2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1/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2/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o encaminhamento, fez uso da palavra, a autora da Emenda, Vereadora Dr. Ivanete (49min29). </w:t>
      </w:r>
      <w:r>
        <w:rPr>
          <w:rFonts w:cs="Calibri" w:ascii="Calibri" w:hAnsi="Calibri"/>
          <w:b/>
        </w:rPr>
        <w:t xml:space="preserve">O projeto foi aprovado por unanimidade. </w:t>
      </w:r>
      <w:r>
        <w:rPr>
          <w:rFonts w:cs="Calibri" w:ascii="Calibri" w:hAnsi="Calibri"/>
        </w:rPr>
        <w:t xml:space="preserve">- Emenda Modificativa 23/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4/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5/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6/2024, </w:t>
      </w:r>
      <w:r>
        <w:rPr>
          <w:rFonts w:cs="Calibri" w:ascii="Calibri" w:hAnsi="Calibri"/>
          <w:b/>
        </w:rPr>
        <w:t xml:space="preserve">de autoria do vereador Gilberto Viana - PP -, </w:t>
      </w:r>
      <w:r>
        <w:rPr>
          <w:rFonts w:cs="Calibri" w:ascii="Calibri" w:hAnsi="Calibri"/>
        </w:rPr>
        <w:t xml:space="preserve">ao Projeto de Lei nº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7/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Jorge (55min39). </w:t>
      </w:r>
      <w:r>
        <w:rPr>
          <w:rFonts w:cs="Calibri" w:ascii="Calibri" w:hAnsi="Calibri"/>
          <w:b/>
        </w:rPr>
        <w:t xml:space="preserve">O projeto foi aprovado por unanimidade. </w:t>
      </w:r>
      <w:r>
        <w:rPr>
          <w:rFonts w:cs="Calibri" w:ascii="Calibri" w:hAnsi="Calibri"/>
        </w:rPr>
        <w:t xml:space="preserve">- Emenda Modificativa 28/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Jorge (1h05min).</w:t>
      </w:r>
      <w:r>
        <w:rPr>
          <w:rFonts w:cs="Calibri" w:ascii="Calibri" w:hAnsi="Calibri"/>
          <w:b/>
        </w:rPr>
        <w:t xml:space="preserve"> O projeto foi aprovado por unanimidade. </w:t>
      </w:r>
      <w:r>
        <w:rPr>
          <w:rFonts w:cs="Calibri" w:ascii="Calibri" w:hAnsi="Calibri"/>
        </w:rPr>
        <w:t xml:space="preserve">- Emenda Modificativa 29/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0/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Dr. Edgar (1h09min). </w:t>
      </w:r>
      <w:r>
        <w:rPr>
          <w:rFonts w:cs="Calibri" w:ascii="Calibri" w:hAnsi="Calibri"/>
          <w:b/>
        </w:rPr>
        <w:t xml:space="preserve">O projeto foi aprovado por unanimidade. </w:t>
      </w:r>
      <w:r>
        <w:rPr>
          <w:rFonts w:cs="Calibri" w:ascii="Calibri" w:hAnsi="Calibri"/>
        </w:rPr>
        <w:t xml:space="preserve">- Emenda Modificativa 31/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2/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3/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Chanel (1h15min). </w:t>
      </w:r>
      <w:r>
        <w:rPr>
          <w:rFonts w:cs="Calibri" w:ascii="Calibri" w:hAnsi="Calibri"/>
          <w:b/>
        </w:rPr>
        <w:t xml:space="preserve">O projeto foi aprovado por unanimidade. </w:t>
      </w:r>
      <w:r>
        <w:rPr>
          <w:rFonts w:cs="Calibri" w:ascii="Calibri" w:hAnsi="Calibri"/>
        </w:rPr>
        <w:t xml:space="preserve">- Emenda Modificativa 34/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5/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6/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a autora da Emenda, vereadora Eliana. </w:t>
      </w:r>
      <w:r>
        <w:rPr>
          <w:rFonts w:cs="Calibri" w:ascii="Calibri" w:hAnsi="Calibri"/>
          <w:b/>
        </w:rPr>
        <w:t xml:space="preserve">O projeto foi aprovado por unanimidade. </w:t>
      </w:r>
      <w:r>
        <w:rPr>
          <w:rFonts w:cs="Calibri" w:ascii="Calibri" w:hAnsi="Calibri"/>
        </w:rPr>
        <w:t xml:space="preserve">- Emenda Modificativa 37/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8/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9/2024, </w:t>
      </w:r>
      <w:r>
        <w:rPr>
          <w:rFonts w:cs="Calibri" w:ascii="Calibri" w:hAnsi="Calibri"/>
          <w:b/>
        </w:rPr>
        <w:t xml:space="preserve">de autoria da vereadora Eliana Merchan - PP -, </w:t>
      </w:r>
      <w:r>
        <w:rPr>
          <w:rFonts w:cs="Calibri" w:ascii="Calibri" w:hAnsi="Calibri"/>
        </w:rPr>
        <w:t xml:space="preserve">ao Projeto de Lei nº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0/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1/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2/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3/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4/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5/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autor da Emenda, vereador Tchelão (1h42min). </w:t>
      </w:r>
      <w:r>
        <w:rPr>
          <w:rFonts w:cs="Calibri" w:ascii="Calibri" w:hAnsi="Calibri"/>
          <w:b/>
        </w:rPr>
        <w:t xml:space="preserve">O projeto foi aprovado por unanimidade. </w:t>
      </w:r>
      <w:r>
        <w:rPr>
          <w:rFonts w:cs="Calibri" w:ascii="Calibri" w:hAnsi="Calibri"/>
        </w:rPr>
        <w:t xml:space="preserve">- Emenda Modificativa 46/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7/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8/2024, </w:t>
      </w:r>
      <w:r>
        <w:rPr>
          <w:rFonts w:cs="Calibri" w:ascii="Calibri" w:hAnsi="Calibri"/>
          <w:b/>
        </w:rPr>
        <w:t xml:space="preserve">de autoria do vereador Tchelão - Solidariedade -, </w:t>
      </w:r>
      <w:r>
        <w:rPr>
          <w:rFonts w:cs="Calibri" w:ascii="Calibri" w:hAnsi="Calibri"/>
        </w:rPr>
        <w:t xml:space="preserve">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9/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1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Projeto de Lei 66/2024, </w:t>
      </w:r>
      <w:r>
        <w:rPr>
          <w:rFonts w:cs="Calibri" w:ascii="Calibri" w:hAnsi="Calibri"/>
          <w:b/>
        </w:rPr>
        <w:t xml:space="preserve">de autoria do Poder Executivo, </w:t>
      </w:r>
      <w:r>
        <w:rPr>
          <w:rFonts w:cs="Calibri" w:ascii="Calibri" w:hAnsi="Calibri"/>
        </w:rPr>
        <w:t xml:space="preserve">que estima a receita e fixa a despesa do município para o exercício de 2025 - LOA. </w:t>
      </w:r>
      <w:r>
        <w:rPr>
          <w:rFonts w:cs="Calibri" w:ascii="Calibri" w:hAnsi="Calibri"/>
          <w:b/>
        </w:rPr>
        <w:t xml:space="preserve">(1º turno) - </w:t>
      </w:r>
      <w:bookmarkStart w:id="0" w:name="_Hlk184156232"/>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Fez uso da palavra o vereador Chanel (1h53min). </w:t>
      </w:r>
      <w:r>
        <w:rPr>
          <w:rFonts w:cs="Calibri" w:ascii="Calibri" w:hAnsi="Calibri"/>
          <w:b/>
        </w:rPr>
        <w:t>O projeto foi aprovado por unanimidade.</w:t>
      </w:r>
      <w:bookmarkEnd w:id="0"/>
      <w:r>
        <w:rPr>
          <w:rFonts w:cs="Calibri" w:ascii="Calibri" w:hAnsi="Calibri"/>
          <w:b/>
        </w:rPr>
        <w:t xml:space="preserve"> </w:t>
      </w:r>
      <w:r>
        <w:rPr>
          <w:rFonts w:cs="Calibri" w:ascii="Calibri" w:hAnsi="Calibri"/>
        </w:rPr>
        <w:t xml:space="preserve">Ato contínuo, o presidente consulta o plenário quanto a dispensa de leitura das emendas para votação do 2º turno e sede um intervalo de 5 minutos. Seguindo a votação para o segundo turno, segue-se. - Emenda Modificativa 01/2024, </w:t>
      </w:r>
      <w:r>
        <w:rPr>
          <w:rFonts w:cs="Calibri" w:ascii="Calibri" w:hAnsi="Calibri"/>
          <w:b/>
        </w:rPr>
        <w:t xml:space="preserve">de autoria do vereador Dr. Vagner Castro - PP -, </w:t>
      </w:r>
      <w:r>
        <w:rPr>
          <w:rFonts w:cs="Calibri" w:ascii="Calibri" w:hAnsi="Calibri"/>
        </w:rPr>
        <w:t>ao Projeto de Lei 66/2024 - LOA -, de autoria do Poder Executivo.</w:t>
      </w:r>
      <w:r>
        <w:rPr>
          <w:rFonts w:cs="Calibri" w:ascii="Calibri" w:hAnsi="Calibri"/>
          <w:b/>
        </w:rPr>
        <w:t xml:space="preserve"> (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2/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3/2024, </w:t>
      </w:r>
      <w:r>
        <w:rPr>
          <w:rFonts w:cs="Calibri" w:ascii="Calibri" w:hAnsi="Calibri"/>
          <w:b/>
        </w:rPr>
        <w:t xml:space="preserve">de autoria do vereador Dr. Vagner Castro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4/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5/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6/2024, </w:t>
      </w:r>
      <w:r>
        <w:rPr>
          <w:rFonts w:cs="Calibri" w:ascii="Calibri" w:hAnsi="Calibri"/>
          <w:b/>
        </w:rPr>
        <w:t xml:space="preserve">de autoria da vereadora Mariangela Mussolini - MDB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7/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8/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09/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1/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2/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3/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4/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5/2024, </w:t>
      </w:r>
      <w:r>
        <w:rPr>
          <w:rFonts w:cs="Calibri" w:ascii="Calibri" w:hAnsi="Calibri"/>
          <w:b/>
        </w:rPr>
        <w:t xml:space="preserve">de autoria do vereador Paulo Bianchini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6/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7/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8/2024, </w:t>
      </w:r>
      <w:r>
        <w:rPr>
          <w:rFonts w:cs="Calibri" w:ascii="Calibri" w:hAnsi="Calibri"/>
          <w:b/>
        </w:rPr>
        <w:t xml:space="preserve">de autoria do vereador João Vitor Martins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19/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0/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1/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2/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3/2024, </w:t>
      </w:r>
      <w:r>
        <w:rPr>
          <w:rFonts w:cs="Calibri" w:ascii="Calibri" w:hAnsi="Calibri"/>
          <w:b/>
        </w:rPr>
        <w:t xml:space="preserve">de autoria da vereadora Drª Ivanete Xavier - PSD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4/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5/2024, </w:t>
      </w:r>
      <w:r>
        <w:rPr>
          <w:rFonts w:cs="Calibri" w:ascii="Calibri" w:hAnsi="Calibri"/>
          <w:b/>
        </w:rPr>
        <w:t xml:space="preserve">de autoria do vereador Gilberto Viana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6/2024, </w:t>
      </w:r>
      <w:r>
        <w:rPr>
          <w:rFonts w:cs="Calibri" w:ascii="Calibri" w:hAnsi="Calibri"/>
          <w:b/>
        </w:rPr>
        <w:t xml:space="preserve">de autoria do vereador Gilberto Viana - PP -, </w:t>
      </w:r>
      <w:r>
        <w:rPr>
          <w:rFonts w:cs="Calibri" w:ascii="Calibri" w:hAnsi="Calibri"/>
        </w:rPr>
        <w:t xml:space="preserve">ao Projeto de Lei nº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7/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8/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29/2024, </w:t>
      </w:r>
      <w:r>
        <w:rPr>
          <w:rFonts w:cs="Calibri" w:ascii="Calibri" w:hAnsi="Calibri"/>
          <w:b/>
        </w:rPr>
        <w:t xml:space="preserve">de autoria do vereador Jorge Cardoso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0/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1/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2/2024, </w:t>
      </w:r>
      <w:r>
        <w:rPr>
          <w:rFonts w:cs="Calibri" w:ascii="Calibri" w:hAnsi="Calibri"/>
          <w:b/>
        </w:rPr>
        <w:t xml:space="preserve">de autoria do vereador Dr. Edgar Cheli - União Brasil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3/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4/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5/2024, </w:t>
      </w:r>
      <w:r>
        <w:rPr>
          <w:rFonts w:cs="Calibri" w:ascii="Calibri" w:hAnsi="Calibri"/>
          <w:b/>
        </w:rPr>
        <w:t xml:space="preserve">de autoria do vereador Chanel - Republicanos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6/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7/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8/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39/2024, </w:t>
      </w:r>
      <w:r>
        <w:rPr>
          <w:rFonts w:cs="Calibri" w:ascii="Calibri" w:hAnsi="Calibri"/>
          <w:b/>
        </w:rPr>
        <w:t xml:space="preserve">de autoria da vereadora Eliana Merchan - PP -, </w:t>
      </w:r>
      <w:r>
        <w:rPr>
          <w:rFonts w:cs="Calibri" w:ascii="Calibri" w:hAnsi="Calibri"/>
        </w:rPr>
        <w:t xml:space="preserve">ao Projeto de Lei nº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0/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1/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2/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3/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4/2024, </w:t>
      </w:r>
      <w:r>
        <w:rPr>
          <w:rFonts w:cs="Calibri" w:ascii="Calibri" w:hAnsi="Calibri"/>
          <w:b/>
        </w:rPr>
        <w:t xml:space="preserve">de autoria da vereadora Eliana Merchan - PP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5/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6/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7/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8/2024, </w:t>
      </w:r>
      <w:r>
        <w:rPr>
          <w:rFonts w:cs="Calibri" w:ascii="Calibri" w:hAnsi="Calibri"/>
          <w:b/>
        </w:rPr>
        <w:t xml:space="preserve">de autoria do vereador Tchelão - Solidariedade -, </w:t>
      </w:r>
      <w:r>
        <w:rPr>
          <w:rFonts w:cs="Calibri" w:ascii="Calibri" w:hAnsi="Calibri"/>
        </w:rPr>
        <w:t xml:space="preserve">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Emenda Modificativa 49/2024, </w:t>
      </w:r>
      <w:r>
        <w:rPr>
          <w:rFonts w:cs="Calibri" w:ascii="Calibri" w:hAnsi="Calibri"/>
          <w:b/>
        </w:rPr>
        <w:t>de autoria do vereador Tchelão - Solidariedade -</w:t>
      </w:r>
      <w:r>
        <w:rPr>
          <w:rFonts w:cs="Calibri" w:ascii="Calibri" w:hAnsi="Calibri"/>
        </w:rPr>
        <w:t xml:space="preserve">, ao Projeto de Lei 66/2024 - LOA -, de autoria do Poder Executivo.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 Projeto de Lei 66/2024, </w:t>
      </w:r>
      <w:r>
        <w:rPr>
          <w:rFonts w:cs="Calibri" w:ascii="Calibri" w:hAnsi="Calibri"/>
          <w:b/>
        </w:rPr>
        <w:t xml:space="preserve">de autoria do Poder Executivo, </w:t>
      </w:r>
      <w:r>
        <w:rPr>
          <w:rFonts w:cs="Calibri" w:ascii="Calibri" w:hAnsi="Calibri"/>
        </w:rPr>
        <w:t xml:space="preserve">que estima a receita e fixa a despesa do município para o exercício de 2025 - LOA. </w:t>
      </w:r>
      <w:r>
        <w:rPr>
          <w:rFonts w:cs="Calibri" w:ascii="Calibri" w:hAnsi="Calibri"/>
          <w:b/>
        </w:rPr>
        <w:t xml:space="preserve">(2º turno) - </w:t>
      </w:r>
      <w:r>
        <w:rPr>
          <w:rFonts w:cs="Calibri" w:ascii="Calibri" w:hAnsi="Calibri"/>
          <w:bCs/>
        </w:rPr>
        <w:t xml:space="preserve">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w:t>
      </w:r>
      <w:r>
        <w:rPr>
          <w:rFonts w:cs="Calibri" w:ascii="Calibri" w:hAnsi="Calibri"/>
          <w:b/>
        </w:rPr>
        <w:t xml:space="preserve">O projeto foi aprovado por unanimidade. </w:t>
      </w:r>
      <w:r>
        <w:rPr>
          <w:rFonts w:cs="Calibri" w:ascii="Calibri" w:hAnsi="Calibri"/>
        </w:rPr>
        <w:t xml:space="preserve">Nada mais havendo a tratar-se na Ordem do Dia, o presidente passou à Palavra Livre no Expediente. Fez uso da palavra a vereadora Drª Ivanete Xavier, que solicitou a sua fala transcrita na íntegra. (2h43min). “Boa noite, senhor presidente e nobres colegas, eu faço uso da minha palavra livre e já quero, como nem tudo são flores né, apesar que a gente estava aqui na sessão votando as coisas boas das entidades, eu quero falar da sentença que saiu essa semana. Coloca aí a foto, Márcio, fazendo favor, é uma sentença que saiu né, para a prefeitura cumprir que é o seguinte: cabe recurso? Cabe. Mas deixa aqui já consignado que toda vez que sai uma sentença que o nosso executivo faz recurso que leva o processo até as últimas instâncias só vai aumentando o nosso prejuízo e por hoje estarmos voltando a LOA aqui a gente viu que o orçamento tá restrito e que então é o momento que se faz necessário para a gente economizar porque o dinheiro é público e faz muita falta na hora de pagar as despesas. Pois bem, eu já tinha falado nessa tribuna que havíamos conseguido uma liminar para suspender todos os processos e realização de processo seletivo. Todos os processos seletivos, o MP por duas vezes se manifestou nesse processo dizendo o seguinte: que a prefeitura não estava cumprindo a liminar, porque todo mundo sabe o que é liminar. É uma parte do processo para ir adiantando, mas a Prefeitura não estava cumprindo e contratou né, continua contratando quem era de processo seletivo, fez novo processo seletivo e o MP se manifestou. E aí agora já não estamos mais de liminar, já estamos de sentença, que a semana passada saiu. Eu quero esclarecer a população que eu tenho </w:t>
      </w:r>
      <w:r>
        <w:rPr>
          <w:rFonts w:cs="Calibri" w:ascii="Calibri" w:hAnsi="Calibri"/>
          <w:i/>
        </w:rPr>
        <w:t>pushing</w:t>
      </w:r>
      <w:r>
        <w:rPr>
          <w:rFonts w:cs="Calibri" w:ascii="Calibri" w:hAnsi="Calibri"/>
        </w:rPr>
        <w:t xml:space="preserve"> e nós que trabalhamos com Direito a esses os processos que a gente vê que tem relevância e que a gente quer ter o resultado de alguma decisão ali no decorrer ou sentença a gente cadastra o </w:t>
      </w:r>
      <w:r>
        <w:rPr>
          <w:rFonts w:cs="Calibri" w:ascii="Calibri" w:hAnsi="Calibri"/>
          <w:i/>
        </w:rPr>
        <w:t>pushing.</w:t>
      </w:r>
      <w:r>
        <w:rPr>
          <w:rFonts w:cs="Calibri" w:ascii="Calibri" w:hAnsi="Calibri"/>
        </w:rPr>
        <w:t xml:space="preserve"> Então eu tenho um </w:t>
      </w:r>
      <w:r>
        <w:rPr>
          <w:rFonts w:cs="Calibri" w:ascii="Calibri" w:hAnsi="Calibri"/>
          <w:i/>
        </w:rPr>
        <w:t>pushing</w:t>
      </w:r>
      <w:r>
        <w:rPr>
          <w:rFonts w:cs="Calibri" w:ascii="Calibri" w:hAnsi="Calibri"/>
        </w:rPr>
        <w:t xml:space="preserve"> cadastrado nesse processo e desde a semana passada já tomamos conhecimento da sentença e a sentença inclusive, ela traz uma multa de  R$ </w:t>
      </w:r>
      <w:r>
        <w:rPr>
          <w:rFonts w:cs="Calibri" w:ascii="Calibri" w:hAnsi="Calibri"/>
          <w:b/>
        </w:rPr>
        <w:t>20.000 (vinte mil) por dia</w:t>
      </w:r>
      <w:r>
        <w:rPr>
          <w:rFonts w:cs="Calibri" w:ascii="Calibri" w:hAnsi="Calibri"/>
        </w:rPr>
        <w:t xml:space="preserve"> para cada contratação em processo seletivo, o qual chamamos de contratação indevida, trás ainda 90 dias para se fazer um concurso público pra regularizar e aí nós somos surpreendidos aqui nessa Casa de Leis, acho que é o Projeto nº 12/2024 que chegou sexta-feira aqui criando várias vagas, mas deixou mais uma vez de obedecer, ao menos as 10 (dez) vagas da Lei Complementar Nº 145/2022 (sobre os auxiliares docentes) e aí os auxiliares docentes não existem para Prefeitura? Ou ele só existe para as mães, para os professores, para alavancar o andamento normal da nossa educação? Como fica? Eu já falei nessa tribuna que a contratação dos nossos auxiliares docentes já chegou a 181 (cento e oitenta e um). Hoje, antes de vir para a sessão, eu entrei lá no Portal da Transparência e vi: 158 (cento e cinquenta e oito). Pergunta: Como que vai fazer se a gente fizer uma conta rápida, se por R$ 20.000 (vinte mil) mil por cabeça da sentença, vezes 158 (cento e cinquenta e oito), R$ 3.160.000 (três milhão, cento e sessenta) de multa.</w:t>
      </w:r>
      <w:r>
        <w:rPr>
          <w:rFonts w:cs="Calibri" w:ascii="Calibri" w:hAnsi="Calibri"/>
          <w:color w:val="000000"/>
        </w:rPr>
        <w:t xml:space="preserve"> Aí se você pegar em média R$ 1500 (mil e quinhentos) e pouco que ganha um auxiliar docente multiplicar por 158 x 13 meses, levando em conta o 13º (décimo terceiro) salário, tem R$ 3.081.000 (três milhão e oitenta e um) vamos deixar de pagar funcionários para pagar multa, eis uma questão que eu quero falar com vocês que eu não falei na LOA porque estava lendo no 2º turno, mas eu quero falar aqui para complementar minha fala: Precisamos fiscalizar esse orçamento. Essa Casa de Leis tem uma Comissão Permanente de três vereadores para fiscalizar o orçamento. Foi fiscalizado? Quanto que nós pagamos de multa, de TAC’s, de processos? Quanto que se gastou? Quanto que se joga fora do dinheiro que é público? Eu quero consignar em ata, senhor presidente, isso eu faço questão que fique escrito para a próxima sessão, eu coloquei o meu nome à disposição para participar da Comissão dessa Casa de Leis que fiscaliza o Orçamento, só que eu fui preterida. Quero que coloque em ata... (</w:t>
      </w:r>
      <w:r>
        <w:rPr>
          <w:rFonts w:cs="Calibri" w:ascii="Calibri" w:hAnsi="Calibri"/>
          <w:i/>
          <w:iCs/>
          <w:color w:val="000000"/>
        </w:rPr>
        <w:t>intervenção do presidente:</w:t>
      </w:r>
      <w:r>
        <w:rPr>
          <w:rFonts w:cs="Calibri" w:ascii="Calibri" w:hAnsi="Calibri"/>
          <w:color w:val="000000"/>
        </w:rPr>
        <w:t xml:space="preserve"> “Doutora, se senhora olhar a sessão no dia da escolha a senhora não foi escolhida para Comissão de Justiça e foi oferecido a senhora a Comissão de Finanças, a senhora não quis, depois a senhora olha”). Vereadora Dra. Ivanete responde: “Não, a nova, da Comissão de Orçamento, que fiscaliza.” ... eu quero que o senhor coloque em ata aí que o meu nome foi colocado à disposição para essa comissão porque eu tenho conhecimento técnico para isso, só que eu fui preterida, eu quero que coloque porque lá na frente na próxima gestão, eu sei muito bem o que eu vou usar com essa ata, eu sei muito bem os meus direitos, eu sei muito bem o que vai ser feito com essa ata de hoje dessa Sessão que nós votamos a LOA, eu quero deixar bem esclarecido. Eu quero falar outra bomba também. Por se falar em Orçamento Público, em desperdício do dinheiro público, em fiscalização que muitas vezes se deixa a desejar sim, eu quero falar que eu estive no Ministério Público essa semana, eu fiquei por quase 2 (duas) horas na promotoria e que eu fiz dois novos pedidos: um é da Eurico Medeiros que pela terceira vez o dinheiro foi jogado fora, foi ecuado pelo esgoto a fora e ainda fiquei sabendo que a gente tinha inquérito daquela situação que ele acabou de ser terminado mas que agora eu pedi para do promotor abrir um novo inquérito porque tá lá toda obra desfeita pela terceira vez e ainda fiquei sabendo que nem pagamos a empresa. Então a gente construiu, perdeu por falta de fiscalização, de controle financeiro, de saúde financeira, e ainda agora nem pagamos a empresa, e agora com qual dinheiro nós vamos fazer de novo? Essa pergunta que eu faço, sabendo que tudo isso pode sanar com uma boa fiscalização, principalmente dessa Casa de Leis que tem que ser imparcial. E o outro assunto que eu levei na promotoria também, já está protocolado, quem quiser procurar o meu gabinete eu passo protocolo, eu passo tudo, é a questão daquele vazamento do esgoto ali na Eurico Medeiros com a Lourenço Santin, ali nos fundos do Condomínio Reserva da Mata, que ficou 20 (vinte) dias vazando esgoto e in Natura a céu aberto e indo direto para os nossos rios já está na promotoria só que esse já tem inquérito andando, o pessoal que mora naquela chácara já fez reclamação, já tem inquieto, eu vou pedir os TVO’s, eu vou fazer requerimento mesmo agora, mesmo em Dezembro, porque tem que fazer, o dinheiro é público, a gente sabe a dificuldade que é votar esses 518 (quinhentos e dezoito) milhões, a tristeza que dá saber que vai faltar para 2025, e você saber que joga dinheiro fora com multa, com TAC não cumprido, com sequestro de dinheiro porque não entregou o remédio que o doente precisou na hora certa, porque faltou o remédio, faltou cumprir o processo do remédio, aí o que que acontece? Tem que sequestrar o dinheiro com muita, juros e tudo mais. Então é isso que nós precisamos fiscalizar no orçamento, precisamos que essa Casa de Leis tenha pulso firme, que mostre pro Senhor Prefeito, porque eu tenho certeza que muitas coisas que acontece o prefeito não sabe e olha que legal seria se todos os relatórios da Comissão que fiscaliza o orçamento, a nova, presidente, que eu estou falando, a que foi criada para cumprir recomendação do Tribunal de Contas, o Tribunal que apontou que tem que se fazer essa Comissão, então que a gente trabalhe, porque nós estamos aqui inserido por desejo público, nós recebemos voto do povo que sofre, e é para trabalhar que nós vamos assumir 2025, e trabalhamos agora em 2024, então isso vai ter que ser cumprido, os relatórios cada projeto que chega. Quero aproveitar a oportunidade também, eu vou apresentar na OAB, para o nosso futuro presidente da OAB que será o Dr. Gilberto Basile Filho, uma pessoa íntegra, que já foi vereador nessa Casa de Lei, então conhece muito bem o andar aqui da carruagem, como que isso funciona, eu vou sugerir para ele que faça uma nova comissão lá na OAB que eu já fui pesquisar, tem cidade em algumas OAB aí da região que tem, então que coloque lá três advogados, cinco, meia dúzia. Que não sejam advogados ligados a pessoa política pública, que não seja um presidente de partido, que não seja pessoas marcadas, mas pessoas públicas e íntegras como são e que gostem do orçamento, que fiscaliza, que ajude os vereadores na hora de votar, que opine, que quando chegar o projeto, que olhe e que nos ajude. Então, se Deus quiser, eu vou fazer esse pedido. Eu estou entrando assim que ele assumir a gestão, porque o Dr. Leandro já está deixando, vou pedir porque a OAB tem tantas comissões que ajudam em tantos assuntos importantes, porque não a gente ter lá vários advogados que nos ajude aqui a arrumar isso tudo? Porque eu quero trabalhar, eu estou com muita vontade de trabalhar, muito mais, digamos assim, o primeiro ano a gente vem, a gente sofre, a gente aprende, mas agora crescemos ainda mais, crescemos em vontade de trabalhar, em vontade de lutar pela nossa cidade, crescemos em votação, crescemos em amor pela nossa cidade, e essa vontade, esse desejo que a gente tem de ver a coisa fluir, de ver a coisa andar, de ver a Prefeitura não perder nenhum real mais por falta de olhos vivos no orçamento na nossa LOA, nós não podemos permitir, porque toda vez que joga dinheiro público no lixo tem um pouco de responsabilidade nossa aqui, se nós estamos pra fiscalizar, todos nós assumimos um pouquinho essa dor que é difícil carregar, que é muito difícil carregar que dói que o coração palpita quando você vê que está ali tudo jogado no lixo. Muito obrigado, senhor presidente.” </w:t>
      </w:r>
      <w:r>
        <w:rPr>
          <w:rFonts w:cs="Calibri" w:ascii="Calibri" w:hAnsi="Calibri"/>
        </w:rPr>
        <w:t xml:space="preserve">Vereador Vagner (2h56min). </w:t>
      </w:r>
      <w:r>
        <w:rPr>
          <w:rFonts w:cs="Calibri" w:ascii="Calibri" w:hAnsi="Calibri"/>
          <w:bCs/>
        </w:rPr>
        <w:t xml:space="preserve">Encerrada a Palavra Livre, o presidente passou à Explicação Pessoal. Fizeram uso da palavra, nesta ordem, os vereadores Dra. Ivanete (3h04m) e Paulo Bianchini (3h05min). Encerrada a Explicação Pessoal, o presidente parabenizou o professor Pedro Tomiosso pelo lançamento do livro de sua autoria denominado “História de Bebedouro”. Nada mais havendo a tratar-se, encerrou a sessão, convocando a edilidade para a 38ª (trigésima oitava) sessão ordinária do ano 2024, a realizar-se dia 9 de dezembro, segunda-feira, às vinte horas. Para constar dos anais desta Casa de Leis, lavrou-se, sob a supervisão do 2º secretário, a presente ata. Bebedouro, Capital Nacional da Laranja, 2 de dezembr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07:00Z</dcterms:created>
  <dc:creator>Secretaria da Câmara Municipal de Bebedouro</dc:creator>
  <dc:description/>
  <cp:keywords/>
  <dc:language>en-US</dc:language>
  <cp:lastModifiedBy>Bruna Nicole Porto</cp:lastModifiedBy>
  <dcterms:modified xsi:type="dcterms:W3CDTF">2024-12-06T13:53:00Z</dcterms:modified>
  <cp:revision>14</cp:revision>
  <dc:subject/>
  <dc:title>Ata da 37ª Sessão Ordinária da Câmara Municipal de Bebedouro do ano 2023, realizada em 04/12</dc:title>
</cp:coreProperties>
</file>