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8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51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EVNJDA/034/2014 – Contratação de empresa de auditoria para análise e parecer de relatórios do Fund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xpor que, diante do OEVNJDA/034/2014 </w:t>
      </w:r>
      <w:r>
        <w:rPr>
          <w:rFonts w:cs="Arial" w:ascii="Arial" w:hAnsi="Arial"/>
          <w:sz w:val="16"/>
          <w:szCs w:val="16"/>
        </w:rPr>
        <w:t>(vide cópia anexa)</w:t>
      </w:r>
      <w:r>
        <w:rPr>
          <w:rFonts w:cs="Arial" w:ascii="Arial" w:hAnsi="Arial"/>
          <w:sz w:val="22"/>
          <w:szCs w:val="22"/>
        </w:rPr>
        <w:t xml:space="preserve"> subscrito por Vossas Senhorias, procedemos à consulta junto ao Departamento de Educação do município de Bebedouro visando obter informação acerca da existência de servidores públicos capacitados para proceder a ANALISE e emitir PARECER envolvendo as informações técnicas recebidas do FUNDEB, isto com vistas ao atendimento dos Vossos anse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ssim, em resposta, recebemos o OFÍCIO Nº 1003/2014, subscrito pela Diretora do Depto. Municipal de Educação informando que o município conta com servidores públicos capacitados para proceder a ANALISE e emitir PARECER acerca das informações técnicas recebidas do FUNDEB, conforme consta do referido OFÍCIO </w:t>
      </w:r>
      <w:r>
        <w:rPr>
          <w:rFonts w:cs="Arial" w:ascii="Arial" w:hAnsi="Arial"/>
          <w:sz w:val="16"/>
          <w:szCs w:val="16"/>
        </w:rPr>
        <w:t>(vide cópia anexa)</w:t>
      </w:r>
      <w:r>
        <w:rPr>
          <w:rFonts w:cs="Arial" w:ascii="Arial" w:hAnsi="Arial"/>
          <w:sz w:val="22"/>
          <w:szCs w:val="22"/>
        </w:rPr>
        <w:t xml:space="preserve">. Foi esclarecido ainda que referidos servidores estão à disposição para darem início aos trabalhos segundo a agenda a ser definida por Vossas Senhori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tanto, diante desse quadro e primando pelo princípio da economicidade, estamos impossibilitados de realizar gasto público com empresa de auditoria quando temos meios de desenvolver tal trabalho com a utilização de servidores públicos já remunerados pelos cofre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Ilmos. Sr</w:t>
      </w:r>
      <w:r>
        <w:rPr>
          <w:rFonts w:cs="Arial" w:ascii="Arial" w:hAnsi="Arial"/>
          <w:sz w:val="16"/>
          <w:szCs w:val="16"/>
        </w:rPr>
        <w:t>(es)</w:t>
      </w:r>
      <w:r>
        <w:rPr>
          <w:rFonts w:cs="Arial" w:ascii="Arial" w:hAnsi="Arial"/>
          <w:sz w:val="22"/>
          <w:szCs w:val="22"/>
        </w:rPr>
        <w:t>. Nasser José Delgado Abdallah, Luiz Carlos de Freitas e Paulo H. Ignác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3:00Z</dcterms:created>
  <dc:creator>Fabiana</dc:creator>
  <dc:description/>
  <dc:language>en-US</dc:language>
  <cp:lastModifiedBy>lidiane</cp:lastModifiedBy>
  <cp:lastPrinted>2014-09-09T15:39:00Z</cp:lastPrinted>
  <dcterms:modified xsi:type="dcterms:W3CDTF">2014-12-10T20:23:00Z</dcterms:modified>
  <cp:revision>2</cp:revision>
  <dc:subject/>
  <dc:title>REQUISIÇÃO DE COMPRA OU SERVIÇO Nº 102/2006</dc:title>
</cp:coreProperties>
</file>