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RESOLUÇÃO Nº 11/202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ltera a redação do art. 191, </w:t>
      </w:r>
      <w:r>
        <w:rPr>
          <w:rFonts w:cs="Arial" w:ascii="Arial" w:hAnsi="Arial"/>
          <w:b/>
          <w:i/>
          <w:color w:val="000000"/>
          <w:sz w:val="24"/>
          <w:szCs w:val="24"/>
        </w:rPr>
        <w:t>caput</w:t>
      </w:r>
      <w:r>
        <w:rPr>
          <w:rFonts w:cs="Arial" w:ascii="Arial" w:hAnsi="Arial"/>
          <w:b/>
          <w:color w:val="000000"/>
          <w:sz w:val="24"/>
          <w:szCs w:val="24"/>
        </w:rPr>
        <w:t>, da Resolução n. 64 de 09 de dezembro de 2002, que dispõe sobre o Regimento Interno da Câmara Municipal de Bebedour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ÂMARA MUNICIPAL DE BEBEDOURO/ESTADO DE SÃ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AULO</w:t>
      </w:r>
      <w:r>
        <w:rPr>
          <w:rFonts w:cs="Arial" w:ascii="Arial" w:hAnsi="Arial"/>
          <w:color w:val="000000"/>
          <w:sz w:val="24"/>
          <w:szCs w:val="24"/>
        </w:rPr>
        <w:t>, usando de suas atribuições legais, regimentais e constitucionais, faz saber que aprova a seguinte Resolução, de autoria da Mesa Diretora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Ref319572315"/>
      <w:bookmarkStart w:id="1" w:name="_Ref319572315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bookmarkStart w:id="2" w:name="_Ref319572315"/>
      <w:r>
        <w:rPr>
          <w:rFonts w:cs="Arial" w:ascii="Arial" w:hAnsi="Arial"/>
          <w:b/>
          <w:color w:val="000000"/>
          <w:sz w:val="24"/>
          <w:szCs w:val="24"/>
        </w:rPr>
        <w:t>Art. 1</w:t>
      </w:r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O artigo 191,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, da Resolução nº 64, de 09 de dezembro de 2002, com a redação dada pela Resolução n. 194 de 02 de outubro de 2023, passa a vigorar com a seguinte redaçã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2268" w:hanging="0"/>
        <w:jc w:val="both"/>
        <w:outlineLvl w:val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rt. 191.  A Câmara Municipal realizará quatro sessões ordinárias por mês, as quais ocorrerão às segundas-feiras, com início às 18h, e terão duração máxima de 4 (quatro) horas.</w:t>
      </w:r>
    </w:p>
    <w:p>
      <w:pPr>
        <w:pStyle w:val="Normal"/>
        <w:numPr>
          <w:ilvl w:val="0"/>
          <w:numId w:val="0"/>
        </w:numPr>
        <w:shd w:fill="FFFFFF" w:val="clear"/>
        <w:ind w:left="2268" w:hanging="0"/>
        <w:jc w:val="both"/>
        <w:outlineLvl w:val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execução da presente Resolução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ebedouro, Capital Nacional da Laranja, 29 de novembro de 2024.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dgar Cheli Junior                Paulo Aurélio Bianch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SIDENTE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gela Ferraz Mussolini        Marcelo dos Santos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propositura visa alterar o horário de início das sessões ordinárias da Câmara Municipal de Bebedouro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o exposto, pedimos o apoio dos nobres vereadores para a aprovação da presente propositura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35:00Z</dcterms:created>
  <dc:creator>JORGE</dc:creator>
  <dc:description/>
  <dc:language>en-US</dc:language>
  <cp:lastModifiedBy>Edilena R M Zamarioli</cp:lastModifiedBy>
  <cp:lastPrinted>2024-11-29T16:45:00Z</cp:lastPrinted>
  <dcterms:modified xsi:type="dcterms:W3CDTF">2024-11-29T19:41:00Z</dcterms:modified>
  <cp:revision>3</cp:revision>
  <dc:subject/>
  <dc:title/>
</cp:coreProperties>
</file>