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3"/>
          <w:szCs w:val="23"/>
          <w:u w:val="none"/>
        </w:rPr>
      </w:pPr>
      <w:r>
        <w:rPr>
          <w:sz w:val="23"/>
          <w:szCs w:val="23"/>
        </w:rPr>
        <w:t>PROJETO DE LEI COMPLEMENTAR N. 12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ia vagas no Quadro de Pessoal da Prefeitura Municipal de Bebedour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 Prefeito Municipal de Bebedouro, </w:t>
      </w:r>
      <w:r>
        <w:rPr>
          <w:rFonts w:cs="Arial" w:ascii="Arial" w:hAnsi="Arial"/>
          <w:bCs/>
          <w:sz w:val="23"/>
          <w:szCs w:val="23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Faz saber </w:t>
      </w:r>
      <w:r>
        <w:rPr>
          <w:rFonts w:cs="Arial" w:ascii="Arial" w:hAnsi="Arial"/>
          <w:bCs/>
          <w:sz w:val="23"/>
          <w:szCs w:val="23"/>
        </w:rPr>
        <w:t>que a Câmara Municipal aprova a seguinte Lei Complement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º. </w:t>
      </w:r>
      <w:r>
        <w:rPr>
          <w:rFonts w:cs="Arial" w:ascii="Arial" w:hAnsi="Arial"/>
          <w:bCs/>
          <w:sz w:val="23"/>
          <w:szCs w:val="23"/>
        </w:rPr>
        <w:t>Ficam criadas no Anexo II da Lei Complementar nº 145, de 11 de maio de 2022, as seguintes vagas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- Aplicador de Asfalto: 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- Atendente: 10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Auxiliar de Saúde Bucal: 2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Auxiliar de Serviços Gerais: 20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Auxiliar de Veterinário: 2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Braçal: 20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Cozinheiro: 5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Médico Psiquiatra Infantil: 2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Médico Veterinário: 1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Professor de Educação Infantil I (0 a 3 anos) (PEI-I): 20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Secretário de Escola: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- As despesas decorrentes da execução da presente lei correção por conta de dotações orçamentárias próprias, consignadas no orçamento vigente, suplementadas, se necessário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rt. 3</w:t>
      </w:r>
      <w:r>
        <w:rPr>
          <w:rFonts w:cs="Arial" w:ascii="Microsoft Sans Serif" w:hAnsi="Microsoft Sans Serif"/>
          <w:b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Municipal de Bebedouro, 29 de novembro de 2024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as Gibin Seren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/>
      </w:pPr>
      <w:r>
        <w:rPr>
          <w:rFonts w:cs="Arial" w:ascii="Arial" w:hAnsi="Arial"/>
        </w:rPr>
        <w:t>Bebedouro Capital Nacional da Laranja, 29 de novembro de 2024.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EP/590/2024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/>
      </w:pPr>
      <w:r>
        <w:rPr>
          <w:rFonts w:cs="Arial" w:ascii="Arial" w:hAnsi="Arial"/>
        </w:rPr>
        <w:t>Senhor Presidente.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/>
      </w:pPr>
      <w:r>
        <w:rPr>
          <w:rFonts w:cs="Arial" w:ascii="Arial" w:hAnsi="Arial"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, o Projeto de Lei Complementar que dispõe sobre a criação de vagas na Lei Complementar n 145, de 11 de maio de 2022, que especifica.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/>
      </w:pPr>
      <w:r>
        <w:rPr>
          <w:rFonts w:cs="Arial" w:ascii="Arial" w:hAnsi="Arial"/>
        </w:rPr>
        <w:t xml:space="preserve">A criação das vagas especificadas neste Projeto de Lei, se faz extremamente necessária </w:t>
      </w:r>
      <w:r>
        <w:rPr>
          <w:rFonts w:cs="Arial" w:ascii="Arial" w:hAnsi="Arial"/>
          <w:b/>
        </w:rPr>
        <w:t>e urgente</w:t>
      </w:r>
      <w:r>
        <w:rPr>
          <w:rFonts w:cs="Arial" w:ascii="Arial" w:hAnsi="Arial"/>
        </w:rPr>
        <w:t>, para sua inclusão no Quadro de Servidores do Município de Bebedouro, considerando a organização da Administração Pública, para viabilizar os procedimentos de convocação dos candidatos, para posterior nomeação, principalmente para que não haja interrupção do serviço público.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ixar a criação das vagas para o início do exercício de 2025 seria imprudente, considerando que os procedimentos de convocação, exames pré-admissionais, nomeação, posse e início de exercício, se observados os prazos previstos na LC 145/2022 podem alcançar até 60 (sessenta) dias, o que, se iniciados no exercício seguinte, certamente acarretará prejuízo na prestação dos serviços públicos, principalmente em área consideradas como essenciais, tomando-se por exemplo servidores necessários a estrutura, funcionamento e organização da Educação, Saúde e Limpeza Pública.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/>
      </w:pPr>
      <w:r>
        <w:rPr>
          <w:rFonts w:cs="Arial" w:ascii="Arial" w:hAnsi="Arial"/>
        </w:rPr>
        <w:t>Vale ressaltar que a aprovação deste Projeto de Lei não viola o art. 73 da Lei Federal nº 9.504/1990, uma vez que a criação de vagas para cargos efetivos não está elencada em nenhum de seus incisos.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utra banda, a criação das vagas em questão não gerará </w:t>
      </w:r>
      <w:r>
        <w:rPr>
          <w:rFonts w:cs="Arial" w:ascii="Arial" w:hAnsi="Arial"/>
          <w:b/>
          <w:u w:val="single"/>
        </w:rPr>
        <w:t>necessariamente</w:t>
      </w:r>
      <w:r>
        <w:rPr>
          <w:rFonts w:cs="Arial" w:ascii="Arial" w:hAnsi="Arial"/>
        </w:rPr>
        <w:t xml:space="preserve"> impacto aos cofres públicos de maneira imediata, bem como não constituem violação a Lei de Responsabilidade Fiscal, a convocação dos aprovados se dará gradativamente, na medida em que forem substituídos os servidores temporários e necessidade de aumento no número de servidores em determinados setores, lembrando que a validade dos Concursos Públicos é de 02 (dois) anos, podendo ser prorrogado por mais 02 (dois).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, o Senhor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Dr. Edgar Cheli Junior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419" w:leader="none"/>
        <w:tab w:val="center" w:pos="7073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t xml:space="preserve">     </w:t>
    </w:r>
    <w:r>
      <w:rPr>
        <w:lang w:val="en-US" w:eastAsia="en-US"/>
      </w:rPr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6010910" cy="1000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425" w:leader="none"/>
        <w:tab w:val="center" w:pos="4419" w:leader="none"/>
        <w:tab w:val="center" w:pos="7073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3:00Z</dcterms:created>
  <dc:creator>JORGE</dc:creator>
  <dc:description/>
  <cp:keywords/>
  <dc:language>en-US</dc:language>
  <cp:lastModifiedBy>lidiane</cp:lastModifiedBy>
  <cp:lastPrinted>2024-11-21T14:05:00Z</cp:lastPrinted>
  <dcterms:modified xsi:type="dcterms:W3CDTF">2024-11-30T04:10:00Z</dcterms:modified>
  <cp:revision>3</cp:revision>
  <dc:subject/>
  <dc:title>AUTÓGRAFO DE LEI Nº      /2008</dc:title>
</cp:coreProperties>
</file>