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447/2014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7 de outubro de 2014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Rassini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74/2014, de autoria do Vereador Eng.º Nasser José Delgado Abdallah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0:05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10-07T19:17:00Z</dcterms:modified>
  <cp:revision>6</cp:revision>
  <dc:subject/>
  <dc:title/>
</cp:coreProperties>
</file>