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25/2024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novem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Pelo presente, cumprimento cordialmente Vossa Senhoria e solicito-lhe os bons préstimos no sentido de emprestar à Câmara Municipal 150 (cento e cinquenta) cadeiras que serão utilizadas na solenidade de posse dos vereadores eleitos e posteriormente devolvidas à Secretaria Municipal de Educação.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erto de contar com o apoio de Vossa Senhoria, aproveito o ensejo para renovar protestos de elevada estima e distinta consideração.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ILMA. SRA.</w:t>
      </w:r>
    </w:p>
    <w:p>
      <w:pPr>
        <w:pStyle w:val="Normal"/>
        <w:rPr>
          <w:b/>
          <w:b/>
        </w:rPr>
      </w:pPr>
      <w:r>
        <w:rPr>
          <w:b/>
        </w:rPr>
        <w:t>ANGÉLICA LAINETTI MASSARO</w:t>
      </w:r>
    </w:p>
    <w:p>
      <w:pPr>
        <w:pStyle w:val="Normal"/>
        <w:rPr>
          <w:b/>
          <w:b/>
        </w:rPr>
      </w:pPr>
      <w:r>
        <w:rPr>
          <w:b/>
        </w:rPr>
        <w:t>M.D. SECRETÁRIA DA EDUCAÇÃO DO MUNICÍPIO DE BEBEDOURO-SP</w:t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1:14:00Z</dcterms:created>
  <dc:creator>Jorge Escher</dc:creator>
  <dc:description/>
  <cp:keywords/>
  <dc:language>en-US</dc:language>
  <cp:lastModifiedBy>Salvatti</cp:lastModifiedBy>
  <cp:lastPrinted>2014-02-04T12:09:00Z</cp:lastPrinted>
  <dcterms:modified xsi:type="dcterms:W3CDTF">2024-11-28T21:14:00Z</dcterms:modified>
  <cp:revision>2</cp:revision>
  <dc:subject/>
  <dc:title/>
</cp:coreProperties>
</file>