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4/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Pelo presente, cumprimento cordialmente Vossa Senhoria e dou-lhe ciência de que a Câmara Municipal de Bebedouro publicou na data de 27/11/2024 o Edital de Concurso n. 01/2024, ressaltando que, dentre os cargos a serem preenchidos através do referido certame, teremos o de Procurador Legislativo, conforme cópia anexa do referido Edital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 consequência, solicitamos de Vossa Senhoria os bons préstimos no sentido de designar um advogado inscrito na Subseção de Bebedouro para acompanhamento e Fiscalização do Concurso Público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erto de contar com o apoio de Vossa Senhoria, aproveito o ensejo para renovar protestos de elevada estima e distinta consideração.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ILMO. SR.</w:t>
      </w:r>
    </w:p>
    <w:p>
      <w:pPr>
        <w:pStyle w:val="Normal"/>
        <w:rPr>
          <w:b/>
          <w:b/>
        </w:rPr>
      </w:pPr>
      <w:r>
        <w:rPr>
          <w:b/>
        </w:rPr>
        <w:t>LEANDRO AUGUSTO CONTRO</w:t>
      </w:r>
    </w:p>
    <w:p>
      <w:pPr>
        <w:pStyle w:val="Normal"/>
        <w:rPr>
          <w:b/>
          <w:b/>
        </w:rPr>
      </w:pPr>
      <w:r>
        <w:rPr>
          <w:b/>
        </w:rPr>
        <w:t>M.D. PRESIDENTE DA 87ª SUBSEÇÃO DA ORDEM DOS ADVOGADOS DO BRASIL</w:t>
      </w:r>
    </w:p>
    <w:p>
      <w:pPr>
        <w:pStyle w:val="Normal"/>
        <w:rPr>
          <w:b/>
          <w:b/>
        </w:rPr>
      </w:pPr>
      <w:r>
        <w:rPr>
          <w:b/>
        </w:rPr>
        <w:t>BEBEDOURO-SP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32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4-11-27T22:32:00Z</dcterms:modified>
  <cp:revision>2</cp:revision>
  <dc:subject/>
  <dc:title/>
</cp:coreProperties>
</file>