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ECRETO LEGISLATIVO N. 683, DE 25 DE NOVEMBRO DE 202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oncede os títulos de Voluntariado do Ano 2024 e Honra ao Mérito,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</w:t>
      </w:r>
      <w:r>
        <w:rPr>
          <w:rFonts w:cs="Arial" w:ascii="Arial" w:hAnsi="Arial"/>
          <w:iCs/>
          <w:sz w:val="24"/>
          <w:szCs w:val="24"/>
        </w:rPr>
        <w:t xml:space="preserve">Comissão Especial constituída pelos vereadores Gilberto Viana Pereira, Eliana Braga Fróes Merchan Ferraz, Mariangela Ferraz Mussolini, Ivanete Cristina Xavier e Paulo Aurélio Bianchini. </w:t>
      </w:r>
    </w:p>
    <w:p>
      <w:pPr>
        <w:pStyle w:val="Normal"/>
        <w:jc w:val="both"/>
        <w:rPr>
          <w:rFonts w:ascii="Arial" w:hAnsi="Arial" w:cs="Arial"/>
          <w:bCs/>
          <w:iCs/>
          <w:caps/>
          <w:sz w:val="24"/>
          <w:szCs w:val="24"/>
        </w:rPr>
      </w:pPr>
      <w:r>
        <w:rPr>
          <w:rFonts w:cs="Arial" w:ascii="Arial" w:hAnsi="Arial"/>
          <w:bCs/>
          <w:i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conformidade com o Decreto Legislativo n. 670/2024, fica concedido o título de Voluntariado do Ano 2024 à </w:t>
      </w:r>
      <w:r>
        <w:rPr>
          <w:rFonts w:cs="Arial" w:ascii="Arial" w:hAnsi="Arial"/>
          <w:b/>
          <w:sz w:val="24"/>
          <w:szCs w:val="24"/>
        </w:rPr>
        <w:t>Srª Maria Cardoso Souz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também concedido o título de </w:t>
      </w:r>
      <w:r>
        <w:rPr>
          <w:rFonts w:cs="Arial" w:ascii="Arial" w:hAnsi="Arial"/>
          <w:bCs/>
          <w:sz w:val="24"/>
          <w:szCs w:val="24"/>
        </w:rPr>
        <w:t>Honra ao Mérito</w:t>
      </w:r>
      <w:r>
        <w:rPr>
          <w:rFonts w:cs="Arial" w:ascii="Arial" w:hAnsi="Arial"/>
          <w:sz w:val="24"/>
          <w:szCs w:val="24"/>
        </w:rPr>
        <w:t xml:space="preserve"> aos seguintes voluntários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son Ornaghi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Maria Terra Cosentino Campanelli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Barbier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Alberto Ferr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Alves de Sena N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rora Santana Nobre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erbas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nei Demi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erson Coelh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h Aparecida Gomes Cardass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ica Bar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dinando Sampaio Rora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sa Bifon Ferrar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 Ribeiro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lherme Pimenta Neves Per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re Paula Alves Montagn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a Luciene Carneiro Batis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Moraes Cotrim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a Petrocch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o José Martin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Camargo Pimente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ée Pimenta Nev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de Resende Cunh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de Oliv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s Antônio de Mora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Teresinha Coelho Mat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leia Cristiane Souza Rodrigu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Ferr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ner dos Reis Lourenç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a Goes da Silv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verton da Silva Ramiro Gom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ítulos mencionados nos artigos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rão entregues em solenidade a ser realizada no dia 12 de dezembro de 2024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novembro de 202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 xml:space="preserve">1ª SECRETÁRIA </w:t>
        <w:tab/>
        <w:t xml:space="preserve">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10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1-28T00:16:00Z</dcterms:modified>
  <cp:revision>3</cp:revision>
  <dc:subject/>
  <dc:title>COMISSÃO DE JUSTIÇA E REDAÇÃO</dc:title>
</cp:coreProperties>
</file>